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平鲁环监表〔</w:t>
      </w:r>
      <w:r>
        <w:rPr>
          <w:rFonts w:eastAsia="仿宋" w:cs="仿宋" w:ascii="仿宋" w:hAnsi="仿宋"/>
          <w:bCs/>
          <w:sz w:val="32"/>
        </w:rPr>
        <w:t>2023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7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鲁山县琨鹏工贸有限公司年产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万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型材料加工项目环境影响报告表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批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鲁山县琨鹏工贸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（统一社会信用代码：</w:t>
      </w:r>
      <w:r>
        <w:rPr>
          <w:rFonts w:eastAsia="仿宋" w:cs="仿宋" w:ascii="仿宋" w:hAnsi="仿宋"/>
          <w:sz w:val="32"/>
          <w:szCs w:val="32"/>
        </w:rPr>
        <w:t>91410423MA44WJ2B7Y</w:t>
      </w:r>
      <w:r>
        <w:rPr>
          <w:rFonts w:ascii="仿宋" w:hAnsi="仿宋" w:cs="仿宋" w:eastAsia="仿宋"/>
          <w:sz w:val="32"/>
          <w:szCs w:val="32"/>
        </w:rPr>
        <w:t>）报送的由郑州正宁环保科技有限公司编制的《鲁山县琨鹏工贸有限公司年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吨新型材料加工项目环境影响报告表（报批版）》（以下简称《报告表》）专家评审意见收悉。该项目审批事宜已在县政府网站公示期满。按照《中华人民共和国环境影响评价法》的有关规定，经研究，批复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鲁山县琨鹏工贸有限公司年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吨新型材料加工项目位于鲁山县张良镇福林庄村，占地面积为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亩，主要建设内容为办公用房、生产车间、库房、供水供电供热工程及环保设施。项目总投资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其中环保投资</w:t>
      </w:r>
      <w:r>
        <w:rPr>
          <w:rFonts w:eastAsia="仿宋" w:cs="仿宋" w:ascii="仿宋" w:hAnsi="仿宋"/>
          <w:sz w:val="32"/>
          <w:szCs w:val="32"/>
        </w:rPr>
        <w:t>105.2</w:t>
      </w:r>
      <w:r>
        <w:rPr>
          <w:rFonts w:ascii="仿宋" w:hAnsi="仿宋" w:cs="仿宋" w:eastAsia="仿宋"/>
          <w:sz w:val="32"/>
          <w:szCs w:val="32"/>
        </w:rPr>
        <w:t>万元。生产工艺为原料（钾长石原矿石）→洗矿→破碎→球磨→除铁→烘干→包装→成品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符合当前国家产业政策和相关规划，选址可行。该《报告表》格式规范，评价模式正确，对生产工艺、污染因子、污染物产排的分析基本清楚，提出的污染防治措施可行。从环保角度，我局原则同意你单位按照《报告表》中所列项目的性质、规模、工艺、地点和环境保护措施、环保投资进行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单位应向社会公众主动公开已经批准的《报告表》内容，并接受厉害相关方的垂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在建设及运营中应全面落实《报告表》提出的各项环境保护措施，并重点做好一下工作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气污染防治措施：原料密闭储存；厂区地面及时清扫洒水抑尘；原料破碎废气、成品输送废气、包装废气经袋式除尘器净化处理，烘干废气由旋风除尘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袋式除尘器处理，废气处理达标后通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气筒排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污染防治措施：生产废水处理后循环使用不外排；生活污水经化粪池处理后定期清掏，用于周边农田肥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噪声防治措施：产生强噪声设备置于密闭车间内，通过采取基础减振、隔声等措施确保噪声达标排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体废物防治措施：除尘器回收的颗粒物收集后暂存于一般固废间，定期外售；生活垃圾一起收集后送至当地垃圾收集收统；废润滑油作为危险废物收集后置于危废暂存间，按照危险废物转移联单制度定期交有资质单位处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 xml:space="preserve">经办人：娄芳铭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5-16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EFC8461F44FFD9CEB337850EED1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