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鲁山县福利彩票公益金使用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公告</w:t>
      </w:r>
    </w:p>
    <w:p>
      <w:pPr>
        <w:pStyle w:val="Style15"/>
        <w:shd w:fill="FFFFFF" w:val="clear"/>
        <w:spacing w:lineRule="atLeast" w:line="555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下达我县福利彩票公益金总额</w:t>
      </w:r>
      <w:r>
        <w:rPr>
          <w:rFonts w:eastAsia="仿宋" w:cs="仿宋" w:ascii="仿宋" w:hAnsi="仿宋"/>
          <w:color w:val="000000"/>
          <w:sz w:val="32"/>
          <w:szCs w:val="32"/>
        </w:rPr>
        <w:t>5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中央下达福彩公益金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万元、省级下达福彩公益金</w:t>
      </w:r>
      <w:r>
        <w:rPr>
          <w:rFonts w:eastAsia="仿宋" w:cs="仿宋" w:ascii="仿宋" w:hAnsi="仿宋"/>
          <w:color w:val="000000"/>
          <w:sz w:val="32"/>
          <w:szCs w:val="32"/>
        </w:rPr>
        <w:t>462</w:t>
      </w:r>
      <w:r>
        <w:rPr>
          <w:rFonts w:ascii="仿宋" w:hAnsi="仿宋" w:cs="仿宋" w:eastAsia="仿宋"/>
          <w:color w:val="000000"/>
          <w:sz w:val="32"/>
          <w:szCs w:val="32"/>
        </w:rPr>
        <w:t>万元，重点用于老年人福利、残疾人福利、儿童福利、社会公益类项目。根据《彩票管理条例》《彩票管理条例实施细则》《彩票公益金管理办法》《中央集中彩票公益金支持社会福利事业资金使用管理办法》等相关规定，现将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鲁山县福利彩票公益金使用情况公告如下：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中央下达公益金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补助项目情况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财社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中央下达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用于支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社会公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类项目。补助地方资金使用范围及项目额度如下：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一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残疾人福利类项目，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30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名称：精神障碍社区康复示范点设施配置和购买服务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主要内容：精神障碍社区康复示范点的基础设施建设、购买社工服务进行心理疏导、购置设施设备购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马红军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68505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基本完成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主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残疾人精神障碍社区康复示范点设施配置和购买服务项目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通过项目实施房屋改造、墙体软包，购置心理沙盘、宣泄器材假人套装，购买服务对精神障碍患者进行康复服务，能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全有效，规范有序为残疾人提供精神障碍康复服务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（二）社会公益类项目，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37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名称：殡葬基础设施设备建设和改造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主要内容：主要用于殡仪馆基础设施的建设和提升改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殡仪馆的房屋修缮等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杨兆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_GB2312;Arial Unicode MS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98047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已完成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对殡仪馆基础设施进行修缮、提升改造，解除安全隐患、能够更好发挥福利机构的作用，提升殡葬服务水平</w:t>
      </w:r>
      <w:r>
        <w:rPr>
          <w:rFonts w:ascii="仿宋" w:hAnsi="仿宋" w:cs="仿宋_GB2312;Arial Unicode MS" w:eastAsia="仿宋"/>
          <w:color w:val="333333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省级下达公益金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补助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县（市、区）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情况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财综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级下达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用于支持老年人福利类项目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财综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级下达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用于支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儿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福利类项目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财社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级下达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岁以上高龄老人津贴补助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使用范围及项目额度如下：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（一）老年人福利类项目，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244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40" w:before="280" w:after="280"/>
        <w:ind w:firstLine="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名称：敬老院设施设备购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主要内容：为各个敬老院购置护理床等设施设备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崔安娜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82340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基本完成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通过项目实施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不断提升养老服务体系建设水平，不断增加特困人员供养机构护理床位数，提高社区养老服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设施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覆盖率，</w:t>
      </w:r>
      <w:r>
        <w:rPr>
          <w:rFonts w:ascii="仿宋" w:hAnsi="仿宋" w:cs="仿宋" w:eastAsia="仿宋"/>
          <w:sz w:val="32"/>
          <w:szCs w:val="32"/>
        </w:rPr>
        <w:t>提升养老机构消防硬件设施设备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有效改善老年人的生活环境，促进我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县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老年人社会福利事业发展。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/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名称：高龄老人津贴补助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仿宋" w:eastAsia="仿宋"/>
          <w:color w:val="000000"/>
          <w:sz w:val="32"/>
          <w:szCs w:val="32"/>
        </w:rPr>
        <w:t>对全县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岁以上老人发放高龄津贴补助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李亚召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82340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已完成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通过对全县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岁以上老人发放高龄津贴补助，提升了高龄老人的生活水平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（二）儿童福利类项目，</w:t>
      </w:r>
      <w:r>
        <w:rPr>
          <w:rFonts w:eastAsia="楷体" w:cs="楷体" w:ascii="楷体" w:hAnsi="楷体"/>
          <w:color w:val="333333"/>
          <w:kern w:val="0"/>
          <w:sz w:val="32"/>
          <w:szCs w:val="32"/>
        </w:rPr>
        <w:t>15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名称：未成年人保护社会工作服务引导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通过开展社会工作活动，服务孤困儿童和高龄老人，开展心理疏导、安全知识教育、家庭监护赋能支持等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贾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172731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正在进行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仿宋" w:eastAsia="仿宋"/>
          <w:color w:val="333333"/>
          <w:sz w:val="32"/>
          <w:szCs w:val="32"/>
        </w:rPr>
        <w:t>通过开展社会工作活动，使实施地服务对象心理、生活状况得到明显改善，帮助服务对象提高了自护能力，传递了社会关爱温暖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280" w:after="2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省级返还市县福彩公益金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补助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县（市、区）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项目情况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豫财综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级返还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支持老年人福利类项目和社会公益类项目。豫财综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级返还福利彩票公益金补助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资金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老年人福利类项目和社会公益类项目。资金使用范围及项目额度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老年人福利类项目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名称：敬老院基础设施建设和提升改造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主要内容：敬老院基础设施建设和提升改造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李亚召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82340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基本完成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主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用于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村特困人员供养服务设施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改造，用于敬老院的房屋修缮、消防设施等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过项目开展，不断提升养老服务体系建设水平，</w:t>
      </w:r>
      <w:r>
        <w:rPr>
          <w:rFonts w:ascii="仿宋" w:hAnsi="仿宋" w:cs="仿宋" w:eastAsia="仿宋"/>
          <w:sz w:val="32"/>
          <w:szCs w:val="32"/>
        </w:rPr>
        <w:t>提升养老机构消防硬件设施设备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有效改善老年人的生活环境，促进我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县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老年人社会福利事业发展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名称：敬老院高清监控系统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仿宋" w:eastAsia="仿宋"/>
          <w:color w:val="000000"/>
          <w:sz w:val="32"/>
          <w:szCs w:val="32"/>
        </w:rPr>
        <w:t>对全县敬老院安装高清监控系统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崔安娜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82340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正在进行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通过对全县敬老院安装高清监控系统，对全县各敬老院提高安全系数，提高养老机构设施合格率和老年人的满意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，使敬老院能够安全高效运转。</w:t>
      </w:r>
    </w:p>
    <w:p>
      <w:pPr>
        <w:pStyle w:val="Normal"/>
        <w:widowControl/>
        <w:shd w:fill="FFFFFF" w:val="clear"/>
        <w:spacing w:lineRule="exact" w:line="540" w:before="280" w:after="280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二）社会公益类项目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项目名称：殡葬基础设施建设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仿宋" w:eastAsia="仿宋"/>
          <w:color w:val="000000"/>
          <w:sz w:val="32"/>
          <w:szCs w:val="32"/>
        </w:rPr>
        <w:t>对殡葬基础设施进行提升改造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杨兆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98047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正在进行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通过对殡仪馆的基础设施进行修缮、提升改造，提高殡葬机构服务能力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名称：流浪乞讨救助站基础设施建设项目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项目主要内容：</w:t>
      </w:r>
      <w:r>
        <w:rPr>
          <w:rFonts w:ascii="仿宋" w:hAnsi="仿宋" w:cs="仿宋" w:eastAsia="仿宋"/>
          <w:color w:val="000000"/>
          <w:sz w:val="32"/>
          <w:szCs w:val="32"/>
        </w:rPr>
        <w:t>对流浪乞讨救助站基础设施进行提升改造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项目周期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资金额度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实施单位：鲁山县民政局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负责人：李俊科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81993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项目完成情况：正在进行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效果：通过对流浪乞讨救助站基础设施进行提升改造、改善流浪乞讨救助机构基础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 w:before="280" w:after="2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特此公告                               </w:t>
      </w:r>
    </w:p>
    <w:p>
      <w:pPr>
        <w:pStyle w:val="Normal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5:00Z</dcterms:created>
  <dc:creator>greatwall</dc:creator>
  <dc:description/>
  <cp:keywords/>
  <dc:language>en-US</dc:language>
  <cp:lastModifiedBy>Administrator</cp:lastModifiedBy>
  <dcterms:modified xsi:type="dcterms:W3CDTF">2023-06-14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