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鲁山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住房和城乡建设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第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八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批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建筑业企业资质首次申请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审查意见的公示</w:t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中华人民共和国行政许可法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及有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建筑业企业资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管理规定，我局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批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建筑业企业资质首次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申报材料进行了审查，现将审查意见予以公示，公示期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工作日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）。公示期内，任何有关单位及个人，凡对企业申报资质情况有异议的，可以书面形式进行反映，反映应实事求是。以单位名义反映情况的应加盖单位公章，以个人名义反映情况的应署真实姓名和联系方式，以便进行核查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联系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鲁山县住建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375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51558 0375-5032556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邮政编码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6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0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鲁山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建筑业企业资质首次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审查意见汇总表</w:t>
      </w:r>
    </w:p>
    <w:p>
      <w:pPr>
        <w:pStyle w:val="Style15"/>
        <w:widowControl/>
        <w:shd w:fill="FFFFFF" w:val="clear"/>
        <w:spacing w:lineRule="exact" w:line="560" w:before="0" w:after="0"/>
        <w:ind w:left="1598" w:right="0" w:hanging="9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1598" w:right="0" w:hanging="9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tbl>
      <w:tblPr>
        <w:tblW w:w="9654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19"/>
        <w:gridCol w:w="3477"/>
        <w:gridCol w:w="873"/>
        <w:gridCol w:w="804"/>
        <w:gridCol w:w="968"/>
      </w:tblGrid>
      <w:tr>
        <w:trPr>
          <w:trHeight w:val="1826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Style15"/>
              <w:widowControl/>
              <w:shd w:fill="FFFFFF" w:val="clear"/>
              <w:spacing w:lineRule="exact" w:line="560"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  <w:t>鲁山县</w:t>
            </w:r>
            <w:r>
              <w:rPr>
                <w:rFonts w:eastAsia="方正小标宋简体;黑体" w:cs="方正小标宋简体;黑体" w:ascii="方正小标宋简体;黑体" w:hAnsi="方正小标宋简体;黑体"/>
                <w:sz w:val="40"/>
                <w:szCs w:val="40"/>
              </w:rPr>
              <w:t>202</w:t>
            </w:r>
            <w:r>
              <w:rPr>
                <w:rFonts w:eastAsia="方正小标宋简体;黑体" w:cs="方正小标宋简体;黑体" w:ascii="方正小标宋简体;黑体" w:hAnsi="方正小标宋简体;黑体"/>
                <w:sz w:val="40"/>
                <w:szCs w:val="40"/>
                <w:lang w:val="en-US" w:eastAsia="zh-CN"/>
              </w:rPr>
              <w:t>3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0"/>
                <w:szCs w:val="40"/>
              </w:rPr>
              <w:t>年第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0"/>
                <w:szCs w:val="40"/>
                <w:lang w:val="en-US" w:eastAsia="zh-CN"/>
              </w:rPr>
              <w:t>八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0"/>
                <w:szCs w:val="40"/>
              </w:rPr>
              <w:t>批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0"/>
                <w:szCs w:val="40"/>
                <w:lang w:val="en-US" w:eastAsia="zh-CN"/>
              </w:rPr>
              <w:t>建筑业企业资质首次申请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bidi="ar"/>
              </w:rPr>
              <w:t>审查意见汇总表</w:t>
            </w:r>
          </w:p>
        </w:tc>
      </w:tr>
      <w:tr>
        <w:trPr>
          <w:trHeight w:val="8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资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</w:tr>
      <w:tr>
        <w:trPr>
          <w:trHeight w:val="8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南伟亚建筑工程有限公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建筑工程施工总承包贰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、市政公用工程施工总承包贰级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、环保工程施工总承包贰级                                                                                    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8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南江浩建筑工程有限公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建筑工程施工总承包贰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、市政公用工程施工总承包贰级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、水利水电工程施工总承包贰级                                                                                    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8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南迈汴建设工程有限公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、建筑工程施工总承包贰级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、市政公用工程施工总承贰级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、水利水电工程施工总承包贰级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、公路工程施工总承包贰级                                                                                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 申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8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平顶山生泰建筑工程有限公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、建筑工程施工总承包资质贰级                       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、市政公用工程施工总承包贰级                      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、水利水电工程施工总承包贰级                                                                            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 申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8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sz w:val="20"/>
                <w:szCs w:val="20"/>
              </w:rPr>
              <w:t>河南雪香建设工程有限公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、建筑工程施工总承包贰级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、市政公用工程施工总承包贰级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、建筑装修装饰工程专业承包贰级                        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、防水防腐保温工程专业承包贰级                                                                           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 申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8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南江澈建设工程有限公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水利水电工程施工总承包贰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、电力工程施工总承包贰级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、建筑工程施工总承包贰级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、石油化工工程施工总承包贰级                                                               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 申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21:00Z</dcterms:created>
  <dc:creator>Administrator</dc:creator>
  <dc:description/>
  <dc:language>en-US</dc:language>
  <cp:lastModifiedBy>Administrator</cp:lastModifiedBy>
  <cp:lastPrinted>2023-07-23T17:47:00Z</cp:lastPrinted>
  <dcterms:modified xsi:type="dcterms:W3CDTF">2023-07-31T08:58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8705FAE99406DA59D4197BB46AF77_1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