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鲁山县</w:t>
      </w:r>
      <w:r>
        <w:rPr>
          <w:rFonts w:ascii="Times New Roman" w:hAnsi="Times New Roman" w:cs="Times New Roman" w:eastAsia="方正小标宋_GBK;Microsoft YaHei UI"/>
          <w:sz w:val="44"/>
          <w:szCs w:val="44"/>
        </w:rPr>
        <w:t>应急管理局证明事项保留清单</w:t>
      </w:r>
    </w:p>
    <w:p>
      <w:pPr>
        <w:pStyle w:val="Normal"/>
        <w:spacing w:lineRule="exact" w:line="360"/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sz w:val="32"/>
          <w:szCs w:val="3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2127"/>
        <w:gridCol w:w="4394"/>
        <w:gridCol w:w="1559"/>
        <w:gridCol w:w="1701"/>
        <w:gridCol w:w="1701"/>
      </w:tblGrid>
      <w:tr>
        <w:trPr>
          <w:trHeight w:val="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证明事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证明材料名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设定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索要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来源渠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来源渠道说明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核发（无储存设施的重新申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规章制度和岗位操作规程的目录清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知识和管理能力考核合格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特种作业人员资格证和从业人员培训合格的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中华人民共和国不动产权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自然资源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事故应急预案备案登记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或企业名称预先核准通知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核发（无储存设施的首次申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规章制度和岗位操作规程的目录清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知识和管理能力考核合格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特种作业人员资格证和从业人员培训合格的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中华人民共和国不动产权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自然资源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事故应急预案备案登记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或企业名称预先核准通知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变更（多项变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知识和管理能力考核合格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经营许可证变更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变更后的危险化学品储存设施及其监控措施的专项安全评价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变更注册地址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核发（无储存设施的延续申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中华人民共和国不动产权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自然资源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特种作业人员资格证和从业人员培训合格的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规章制度和岗位操作规程的目录清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事故应急预案备案登记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或企业名称预先核准通知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知识和管理能力考核合格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经营许可证的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生产安全事故应急预案备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预案备案申报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生产安全事故应急预案管理办法》第二十七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预案评审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生产安全事故应急预案管理办法》第二十七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预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生产安全事故应急预案管理办法》第二十七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风险评估结果和应急资源调查清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生产安全事故应急预案管理办法》第二十七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变更（变更注册地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变更注册地址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经营许可证变更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变更（变更主要负责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生产知识和管理能力考核合格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经营许可证变更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注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河南省应急管理系统许可证（资格证）注销申请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二十七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经营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二十七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变更（变更危险化学品储存设施及其监控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储存设施及其监控措施的专项安全评价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经营许可证变更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经营许可证变更（变更企业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经营许可证变更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经营许可证管理办法》第十四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烟花爆竹经营（零售）许可首次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烟花爆竹经营许可实施办法》第十六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烟花爆竹经营（零售）许可证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烟花爆竹经营许可实施办法》第十六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主要负责人和销售人员经过安全培训和安全知识教育的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烟花爆竹经营许可实施办法》第十六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零售点及其周边安全条件说明以及零售点四周照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烟花爆竹经营许可实施办法》第十六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符合所在地县级安全监管局制定的零售经营布点规划的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烟花爆竹经营许可实施办法》第十六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储存烟花爆竹建设项目安全设施设计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审批、核准或者备案的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建设项目安全设施“三同时”监督管理办法》第十二条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本办法第七条第一项、第二项、第三项、第四项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发改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烟花爆竹建设项目安全设施设计审查申请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建设项目安全设施“三同时”监督管理办法》第十二条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本办法第七条第一项、第二项、第三项、第四项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设计单位的设计资质材料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建设项目安全设施“三同时”监督管理办法》第十二条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本办法第七条第一项、第二项、第三项、第四项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安全设施设计专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建设项目安全设施“三同时”监督管理办法》第十二条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本办法第七条第一项、第二项、第三项、第四项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安全预评价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建设项目安全设施“三同时”监督管理办法》第十二条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本办法第七条第一项、第二项、第三项、第四项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其他非煤矿山建设项目安全设施设计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审批、核准或者备案的文件（采矿许可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安全生产法》第三十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发改部门核发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其他非煤矿山建设项目安全设施设计审查申请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安全生产法》第三十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设计单位的设计资质证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安全生产法》第三十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住建部门核发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安全设施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安全生产法》第三十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建设项目安全预评价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安全生产法》第三十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危险化学品重大危险源备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重大危险源备案申请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/>
              <w:t>辨识、分级记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重大危险源基本特征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涉及的所有化学品安全技术说明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区域位置图、平面布置图、工艺流程图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重大危险源安全管理规章制度及安全操作规程清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监测监控系统、措施说明、检测、检验结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重大危险源事故应急预案、评审意见、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演练计划和评估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安全评估报告或者安全评价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重大危险源关键装置、重点部位的责任人、责任机构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重大危险源场所安全警示标志的设置情况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br/>
            </w:r>
            <w:r>
              <w:rPr/>
              <w:t>主要设备一览表</w:t>
            </w:r>
          </w:p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危险化学品重大危险源监督管理暂行规定》</w:t>
            </w:r>
            <w:r>
              <w:rPr>
                <w:rFonts w:ascii="PingFangSC-Medium, PingFang SC;Times New Roman" w:hAnsi="PingFangSC-Medium, PingFang SC;Times New Roman" w:cs="PingFangSC-Medium, PingFang SC;Times New Roman" w:eastAsia="PingFangSC-Medium, PingFang SC;Times New Roman"/>
                <w:color w:val="000000"/>
                <w:szCs w:val="21"/>
              </w:rPr>
              <w:t xml:space="preserve"> 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第二十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第三类非药品类易制毒化学品经营备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非药品类易制毒化学品生产、经营备案申请书（第三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非药品类易制毒化学品生产、经营许可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易制毒化学品管理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非药品类易制毒化学品生产、经营许可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营业执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非药品类易制毒化学品生产、经营许可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政府部门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市场监管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产品包装说明和使用说明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非药品类易制毒化学品生产、经营许可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危险化学品经营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非药品类易制毒化学品生产、经营许可办法》第三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应急管理部门</w:t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材料清单及材料内容真实性承诺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中华人民共和国行政许可法》第三十一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 w:val="28"/>
                <w:szCs w:val="28"/>
                <w:lang w:bidi="ar"/>
              </w:rPr>
              <w:t>自然灾害救助资金给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自然灾害救助资金申请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《自然灾害救助条例》（国务院令第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577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号）第十四条　、第十九条、第二十二条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。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符合自然灾害救助条例、河南省自然灾害救助条例办法符合救助范围：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1.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个人申请，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2.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村评盖章答案，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3.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乡镇（街道）审核盖章，</w:t>
            </w:r>
            <w:r>
              <w:rPr>
                <w:rFonts w:cs="PingFangSC-Medium, PingFang SC;Times New Roman" w:ascii="PingFangSC-Medium, PingFang SC;Times New Roman" w:hAnsi="PingFangSC-Medium, PingFang SC;Times New Roman"/>
                <w:color w:val="000000"/>
                <w:szCs w:val="21"/>
              </w:rPr>
              <w:t>4.</w:t>
            </w: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县级应急部门核定批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鲁山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</w:pPr>
            <w:r>
              <w:rPr>
                <w:rFonts w:ascii="PingFangSC-Medium, PingFang SC;Times New Roman" w:hAnsi="PingFangSC-Medium, PingFang SC;Times New Roman" w:cs="PingFangSC-Medium, PingFang SC;Times New Roman"/>
                <w:color w:val="000000"/>
                <w:szCs w:val="21"/>
              </w:rPr>
              <w:t>申请人自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PingFangSC-Medium">
    <w:altName w:val=" PingFang S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2:00Z</dcterms:created>
  <dc:creator>Administrator</dc:creator>
  <dc:description/>
  <cp:keywords/>
  <dc:language>en-US</dc:language>
  <cp:lastModifiedBy>Administrator</cp:lastModifiedBy>
  <dcterms:modified xsi:type="dcterms:W3CDTF">2023-09-27T05:33:00Z</dcterms:modified>
  <cp:revision>2</cp:revision>
  <dc:subject/>
  <dc:title/>
</cp:coreProperties>
</file>