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县工信局贯彻落实省法治政府建设示范县创建工作推进会议情况</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县创建省级法治政府建设示范县推进会议召开后，我局高度重视，迅速贯彻落实会议精神，现将落实情况汇报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认真传达学习会议精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我局在 </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全体干部职工例会上及时传达了“创建省级法治政府建设示范县推进会议”精神。会上段晓峰局长带领学习了《开展“五大行动”提升法治政府建设群众知晓率和满意度实施方案》，并传达了县领导的讲话精神，强调法治政府建设是推进全面依法治国的重点任务和主体工程，对法治国家、法治社会建设具有示范带头作用。并对我单位法治政府建设创建工作进展情况进行了分析，找准差距，突出重点，安排部署，统一思想，提高认识，扎实推进法治政府创建工作深入开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二、认真贯彻落实总体要求和重点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会议要求，我局结合实际、突出重点、全力推进</w:t>
      </w:r>
      <w:r>
        <w:rPr>
          <w:rFonts w:eastAsia="仿宋_GB2312" w:cs="仿宋_GB2312" w:ascii="仿宋_GB2312" w:hAnsi="仿宋_GB2312"/>
          <w:sz w:val="32"/>
          <w:szCs w:val="32"/>
        </w:rPr>
        <w:t>!</w:t>
      </w:r>
      <w:r>
        <w:rPr>
          <w:rFonts w:ascii="仿宋_GB2312" w:hAnsi="仿宋_GB2312" w:cs="仿宋_GB2312" w:eastAsia="仿宋_GB2312"/>
          <w:sz w:val="32"/>
          <w:szCs w:val="32"/>
        </w:rPr>
        <w:t>主要从以下方面抓好省级法治政府建设示范县创建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明确工作任务。我局根据方案要求，进一步明确工作任务和责任分工，对标对表推进各项任务落实，同时建立健全工作机制，按照任务分工，形成工作合力，确保省级法治政府建设示范县创建工作各项任务落到实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及时发放通知。为确保法治政府建设群众知晓率和满意度，我局第一时间通过工作群和企业主要负责人群转发“致全县人民的一封公开信”及“人民群众知晓率和满意度调查访谈回答参考”等内容。同时，要求大家认真学习，确保每一位干部职工和企业经营管理人员能够在思想上保持高度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加大宣传力度。在单位口门悬挂法治政府示范创建宣传横幅，在机关单位院里摆放“法治政府建设”、“十一个坚持”、“优化营商环境”等展板，时刻保持创建目标的导向性。同时，加大了企业宣传，已协调万人助万企办公室印制宣传横幅和展板，使法治政府示范创建工作深入企业，确保人人知晓，人人满意</w:t>
      </w:r>
      <w:r>
        <w:rPr>
          <w:rFonts w:ascii="仿宋_GB2312" w:hAnsi="仿宋_GB2312" w:cs="仿宋_GB2312" w:eastAsia="仿宋_GB2312"/>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19:38Z</dcterms:created>
  <dc:creator>86177</dc:creator>
  <dc:description/>
  <dc:language>en-US</dc:language>
  <cp:lastModifiedBy>86177</cp:lastModifiedBy>
  <dcterms:modified xsi:type="dcterms:W3CDTF">2024-01-15T09:2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0C98147144CE8B9811984F12BD1FF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