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鲁山县自然资源局创建省级法治政府建设示范县的情况汇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县召开“省级法治政府建设示范县创建工作会议后，对会议精神立即向局长做了专题汇报。根据安排，我局主要做了以下几方面的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及时调整了局法治政府建设工作领导小组。</w:t>
      </w:r>
      <w:r>
        <w:rPr>
          <w:rFonts w:ascii="仿宋_GB2312" w:hAnsi="仿宋_GB2312" w:cs="仿宋_GB2312" w:eastAsia="仿宋_GB2312"/>
          <w:sz w:val="32"/>
          <w:szCs w:val="32"/>
        </w:rPr>
        <w:t>成立了以局长为组长，分管领导为副组长，股所和局属单位负责人为成员的法治政府建设和依法行政示范单位创建工作领导小组，由政策法规股负责日常协调、管理、监督工作。确立了主要领导负总责，分管领导专门抓，稳步推进法治政府建设和依法行政示范单位创建的运行机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召开班子扩大会议落实工作任务。</w:t>
      </w:r>
      <w:r>
        <w:rPr>
          <w:rFonts w:ascii="仿宋_GB2312" w:hAnsi="仿宋_GB2312" w:cs="仿宋_GB2312" w:eastAsia="仿宋_GB2312"/>
          <w:sz w:val="32"/>
          <w:szCs w:val="32"/>
        </w:rPr>
        <w:t>对照《开展“五大行动”提升法治政府建设群众知晓率和满意度实施方案》的要求，确定了工作目标、主要任务和具体措施，将目标任务层层分解到每个股室、基层所和局属各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多渠道扎实做好日常宣传工作。</w:t>
      </w:r>
      <w:r>
        <w:rPr>
          <w:rFonts w:ascii="仿宋_GB2312" w:hAnsi="仿宋_GB2312" w:cs="仿宋_GB2312" w:eastAsia="仿宋_GB2312"/>
          <w:sz w:val="32"/>
          <w:szCs w:val="32"/>
        </w:rPr>
        <w:t>开展多渠道、多形式的宣传，利用我局微信工作群、公众号、宣传标语以及一楼滚动电子屏等多种手段宣传我县创建省级法治政府示范县取得的新亮点、新成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健全完善管理制度，建立规范流程。一是</w:t>
      </w:r>
      <w:r>
        <w:rPr>
          <w:rFonts w:ascii="仿宋_GB2312" w:hAnsi="仿宋_GB2312" w:cs="仿宋_GB2312" w:eastAsia="仿宋_GB2312"/>
          <w:sz w:val="32"/>
          <w:szCs w:val="32"/>
        </w:rPr>
        <w:t>在制定《首问负责制度》、《服务承诺制度》、《限时办结制度》、《财务管理制度》、《行政执法公示制度》、《行政执法全过程记录制度》和《重大执法决定法制审核制度》等行一系列相关行政管理制度的同时，对行政执法人员的着装礼仪、言语举止、举报受理、行政审批、现场检查、廉洁自律、日常学习等方面做出了详细的要求，要求办案人员在案件查处时严格按照《自然资资源违法行为查处工作规程》要求，做到事实清楚、证据确凿、定性准确、依据正确、程序合法、处罚得当。</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重大事项决策程序。我局基本上能做到重大事项决策规则明确、程序完备，科学化、民主化、法治化决策的机制初步形成。民意调查、专家论证、风险评估、组织听证、合法性审查、集体讨论决定已经成为我局重大事项决策的必经程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建立“双随机、一公开”监管机制。完善了随机抽查事项清单，制定了检查细则，合理确定随机拍查比例和频次，规范监管行为，创新管理方式，强化市场主体自律和社会监督，着力解决群众反映强烈的突出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深化“放管服”改革优化营商环境。深入开展不动产登记便民服务窗口规范化建设系列活动，进一步优化不动产登记流程，精简收取资料清单，清理各种违规收费积极组织协调解决企业发展中存在的问题和困难，提高办事效率，把优化提升不动产登记营商环境工作不断推向深入。总之，按照《开展“五大行动”提升法治政府建设群众知晓率和满意度实施方案》的要求，我局在自然资源管理中做了大量的工作，为确保我县创建省级法治政府建设示范县目标的顺利实现做出了应有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42Z</dcterms:created>
  <dc:creator>86177</dc:creator>
  <dc:description/>
  <dc:language>en-US</dc:language>
  <cp:lastModifiedBy>86177</cp:lastModifiedBy>
  <dcterms:modified xsi:type="dcterms:W3CDTF">2024-01-15T09: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85B83A2B4B1CBE8939424EC54F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