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鲁山县交通运输局法治政府建设工作汇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我县法治政府示范县创建工作开展以来，县交通运输局党组高度重视，把法治政府建设作为重要政治任务，加强领导，成立了由局党组书记、局长任组长、全体班子成员为副组长，局属各单位、机关各股室负责人为成员的法治政府建设工作领导小组，明确任务分工，细化工作措施，层层压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营造法治政府宣传浓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法治政府创建工作以来，在交通运输系统迅速掀起创建工作热潮。局法治政府建设领导小组先后召开会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，下发了法治政府创建工作实施方案、宣传工作实施方案、“八五”普法等文件，迅速掀起创建工作热潮。截止目前，涉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项内业材料已经准备完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交通运输行业踊跃参与法治政府示范创建，利用汽车站、出租车、班车、公交车等载体，广泛宣传，同时我局印发了《致全县人民的一封信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微信公众号和深入交通运输企业，开展问卷调查，了解掌握企业和群众对法治建设的期盼和需求积极查找、改进工作中的不足，提高法治政府建设群众知晓率，引导群众更好的理解、参与、支持法治建设工作，不断提升群众满意度，把法治政府建设推向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做好“两新人员”、“行政执法人员”培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通过加强领导干部职工法律法规学习教育，不断提升全体干部职工的法治观念、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落实党组中心组学法制度。坚持每年在党组中心组学习计划中安排学习法律法规的内容，促进领导班子带头学法懂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“两新人员”“行政执法”专题培训，采取集中授课、集中考试等形式，提升“两新人员”、行政执法人员学法、遵法、守法、用法意识和法律法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我局有执法证的干部职工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全省行政执法考试，并确保全员考试合格四是局属交通执法局组织开展“一月学一法”及“一月一案一评析”业务学习和“法治进队所”活动，及时解决基层执法队伍在案件办理过程中遇到的疑难问题，增强其依法执法、公正执法的法治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法履职和转变政府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深化“放管服”制度改革。行政审批全面推行“一窗口受理”改革的基础上，推进放权赋能工作走向深入，目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54 </w:t>
      </w:r>
      <w:r>
        <w:rPr>
          <w:rFonts w:ascii="仿宋_GB2312" w:hAnsi="仿宋_GB2312" w:cs="仿宋_GB2312" w:eastAsia="仿宋_GB2312"/>
          <w:sz w:val="32"/>
          <w:szCs w:val="32"/>
        </w:rPr>
        <w:t>项放权赋能任务已经完成交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正常运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权责清单已编制完成，运政网相关端口已经开通，政务网相关信息录入完成，各项业务手册、办事指南等事项已经完成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208 </w:t>
      </w:r>
      <w:r>
        <w:rPr>
          <w:rFonts w:ascii="仿宋_GB2312" w:hAnsi="仿宋_GB2312" w:cs="仿宋_GB2312" w:eastAsia="仿宋_GB2312"/>
          <w:sz w:val="32"/>
          <w:szCs w:val="32"/>
        </w:rPr>
        <w:t>项审批事项全部进驻县政务服务中心办理。按照直接取消审批、审批改为备案、实行告知承诺、优化审批服务等四种方式分类推进审批制度改革，最大限度地为办事企业和群众提供优质、便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权责清单实施动态管理。根据机构改革与法律法规修订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完成《鲁山县交通运输局权责清单》的调整与公开工作。调整后，我局共有行政许可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项、行政确认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、其他职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、行政处罚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项、行政强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事中事后监管。严格落实“双随机一公开”“一单、两库、一细则”，并实施动态调整。目前随机抽查事项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、执法人员库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人、检查对象名录库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稳步推进交通运输综合执法改革。已完成交通运输领域综合执法改革，统一规范了机构名称，完成了挂牌工作，相关人员编制已基本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规范行政执法程序。贯彻执行《交通运输行政执法程序规定》，细化落实 “三项制度”的工作措施，持续推进透明执法、规范执法、合法执法、公正执法，为我县交通运输发展创造良好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切实履行交通运输执法职能，严厉打击车辆超限超载违法行为，切实保护公路通行安全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之，交通运输局全体干部职工有信心、有决心、有能力做好此次“五大行动”各项准备工作，提升法治政府建设群众知晓率和满意度，为鲁山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34Z</dcterms:created>
  <dc:creator>86177</dc:creator>
  <dc:description/>
  <dc:language>en-US</dc:language>
  <cp:lastModifiedBy>86177</cp:lastModifiedBy>
  <dcterms:modified xsi:type="dcterms:W3CDTF">2024-01-15T09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D23FABD394C9E88BC5A515C45140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