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和书平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和书平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和文华名下（土改证号：鲁城五字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）的不动产，坐落于鲁山县琴台街道办事处爱民社区（原五街）七组爱民街中段路北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0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10-2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