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5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卿，女，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去世，因家人保管不善，将杨卿名下土地证丢失，证号为：鲁集用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1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0089</w:t>
      </w:r>
      <w:r>
        <w:rPr>
          <w:rFonts w:ascii="仿宋_GB2312;仿宋" w:hAnsi="仿宋_GB2312;仿宋" w:eastAsia="仿宋_GB2312;仿宋"/>
          <w:sz w:val="32"/>
          <w:szCs w:val="32"/>
        </w:rPr>
        <w:t>号，房屋坐落：河南省平顶山市鲁山县赵村乡上汤新村西。根据《不动产登记暂行条例实施细则》第二十二条的规定申请补发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徐仲锴、徐朝阳、徐如利</w:t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11-29T14:11:00Z</cp:lastPrinted>
  <dcterms:modified xsi:type="dcterms:W3CDTF">2024-12-11T03:23:00Z</dcterms:modified>
  <cp:revision>114</cp:revision>
  <dc:subject/>
  <dc:title/>
</cp:coreProperties>
</file>