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鲁山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住房和城乡建设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一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批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建筑业企业资质首次申请（增项）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审查意见的公示</w:t>
      </w:r>
    </w:p>
    <w:p>
      <w:pPr>
        <w:pStyle w:val="Style15"/>
        <w:widowControl/>
        <w:shd w:fill="FFFFFF" w:val="clear"/>
        <w:spacing w:lineRule="exact" w:line="500" w:before="0" w:after="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中华人民共和国行政许可法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及有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管理规定，我局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申报材料进行了审查，现将审查意见予以公示，公示期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工作日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）。公示期内，任何有关单位及个人，凡对企业申报资质情况有异议的，可以书面形式进行反映，反映应实事求是。以单位名义反映情况的应加盖单位公章，以个人名义反映情况的应署真实姓名和联系方式，以便进行核查。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住建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75-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51558 0375-5032556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邮政编码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67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鲁山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建筑业企业资质首次申请（增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审查意见汇总表</w:t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1598" w:right="0" w:hanging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9654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019"/>
        <w:gridCol w:w="3579"/>
        <w:gridCol w:w="720"/>
        <w:gridCol w:w="855"/>
        <w:gridCol w:w="968"/>
      </w:tblGrid>
      <w:tr>
        <w:trPr>
          <w:trHeight w:val="1826" w:hRule="atLeast"/>
        </w:trPr>
        <w:tc>
          <w:tcPr>
            <w:tcW w:w="9654" w:type="dxa"/>
            <w:gridSpan w:val="6"/>
            <w:tcBorders/>
            <w:vAlign w:val="center"/>
          </w:tcPr>
          <w:p>
            <w:pPr>
              <w:pStyle w:val="Style15"/>
              <w:widowControl/>
              <w:shd w:fill="FFFFFF" w:val="clear"/>
              <w:spacing w:lineRule="exact" w:line="560" w:before="0" w:after="0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val="en-US" w:eastAsia="zh-CN" w:bidi="ar"/>
              </w:rPr>
              <w:t>鲁山县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</w:rPr>
              <w:t>202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0"/>
                <w:szCs w:val="40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年第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一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批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  <w:lang w:val="en-US" w:eastAsia="zh-CN"/>
              </w:rPr>
              <w:t>建筑业企业资质首次申请（增项）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0"/>
                <w:szCs w:val="40"/>
                <w:lang w:bidi="ar"/>
              </w:rPr>
              <w:t>审查意见汇总表</w:t>
            </w:r>
          </w:p>
        </w:tc>
      </w:tr>
      <w:tr>
        <w:trPr>
          <w:trHeight w:val="8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企业名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资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县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审查意见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广丰电力工程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电力工程施工总承包贰级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机电工程施工总承包贰级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城市及道路照明工程专业承包贰级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消防设施工程专业承包贰级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输变电工程专业承包贰级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世基锦华建设工程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工程施工总承包贰级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钢结构工程专业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装修装饰工程专业承包贰级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列盾建设工程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建筑工程施工总承包贰级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水利水电工程施工总承包贰级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钢结构工程专业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河南融琛建设工程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建筑工程施工总承包贰级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建筑装修装饰工程专业承包贰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幕墙工程专业承包贰级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增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  <w:tr>
        <w:trPr>
          <w:trHeight w:val="8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鲁山县向阳建筑工程有限公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建筑工程施工总承包贰级 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、市政公用工程施工总承包贰级       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钢结构工程专业承包贰级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 xml:space="preserve">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首次申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鲁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拟同意</w:t>
            </w:r>
          </w:p>
        </w:tc>
      </w:tr>
    </w:tbl>
    <w:p>
      <w:pPr>
        <w:pStyle w:val="Style15"/>
        <w:widowControl/>
        <w:shd w:fill="FFFFFF" w:val="clear"/>
        <w:spacing w:lineRule="exact" w:line="560" w:before="0" w:after="0"/>
        <w:ind w:left="0" w:right="0" w:firstLine="42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1:21:00Z</dcterms:created>
  <dc:creator>Administrator</dc:creator>
  <dc:description/>
  <dc:language>en-US</dc:language>
  <cp:lastModifiedBy>刘英胜</cp:lastModifiedBy>
  <cp:lastPrinted>2024-02-06T09:15:00Z</cp:lastPrinted>
  <dcterms:modified xsi:type="dcterms:W3CDTF">2024-02-06T06:4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8705FAE99406DA59D4197BB46AF7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