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资质首次申请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65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9"/>
        <w:gridCol w:w="3579"/>
        <w:gridCol w:w="720"/>
        <w:gridCol w:w="855"/>
        <w:gridCol w:w="968"/>
      </w:tblGrid>
      <w:tr>
        <w:trPr>
          <w:trHeight w:val="182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二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资质首次申请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平顶山臻悦源建筑工程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钢结构工程专业承包贰级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臻道建设工程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建筑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  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钢结构工程专业承包贰级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装饰装修工程专业承包贰级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刘英胜</cp:lastModifiedBy>
  <cp:lastPrinted>2024-02-06T09:15:00Z</cp:lastPrinted>
  <dcterms:modified xsi:type="dcterms:W3CDTF">2024-04-30T10:1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