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郭海军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郭海军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郭廷臣名下（土改证号：鲁壹字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56</w:t>
      </w:r>
      <w:r>
        <w:rPr>
          <w:sz w:val="30"/>
          <w:szCs w:val="30"/>
        </w:rPr>
        <w:t>号）置换的不动产及郭世忠另审批的宅基地，坐落于鲁山县鲁阳街道办事处城厢社区四组马道街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南部分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4-06-24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