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郭娜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郭娜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郭廷臣名下（土改证号：鲁壹字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56</w:t>
      </w:r>
      <w:r>
        <w:rPr>
          <w:sz w:val="30"/>
          <w:szCs w:val="30"/>
        </w:rPr>
        <w:t>号）置换的不动产，坐落于鲁山县鲁阳街道办事处城厢社区四组学道新村</w:t>
      </w:r>
      <w:r>
        <w:rPr>
          <w:sz w:val="30"/>
          <w:szCs w:val="30"/>
        </w:rPr>
        <w:t>4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院前院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istrator</cp:lastModifiedBy>
  <cp:lastPrinted>2024-06-24T16:43:00Z</cp:lastPrinted>
  <dcterms:modified xsi:type="dcterms:W3CDTF">2024-06-24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