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程监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企业资质首次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企业资质首次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筑业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企业资质首次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65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3"/>
        <w:gridCol w:w="3685"/>
        <w:gridCol w:w="720"/>
        <w:gridCol w:w="855"/>
        <w:gridCol w:w="968"/>
      </w:tblGrid>
      <w:tr>
        <w:trPr>
          <w:trHeight w:val="182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eastAsia="zh-CN"/>
              </w:rPr>
              <w:t>四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、工程监理企业资质首次申请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7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河南霞东建筑工程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政公用工程施工总承包贰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钢结构工程专业总承包类别贰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河南柏舟工程设计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房屋建筑工程监理乙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政公用工程监理乙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河南天贵消防工程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消防设施工程专业承包贰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家和万事兴</cp:lastModifiedBy>
  <cp:lastPrinted>2024-06-11T16:07:00Z</cp:lastPrinted>
  <dcterms:modified xsi:type="dcterms:W3CDTF">2024-06-11T08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CCA5982447998EE8C7F8D3A6C9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