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鲁山县住房和城乡建设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法治政府建设情况的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在县委、县政府的正确领导和各级各部门的大力支持下，住建局坚持以习近平新时代中国特色社会主义思想为指导，深入学习贯彻落实全面依法治国新理念、新思想、新战略，认真学习贯彻中央、省、市、县有关要求，切实履行“法定”职责，自觉运用法治思维和法治方式深化改革、推动发展、化解矛盾、维护稳定。现将工作开展情况汇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4</w:t>
      </w:r>
      <w:r>
        <w:rPr>
          <w:rFonts w:ascii="黑体" w:hAnsi="黑体" w:cs="黑体" w:eastAsia="黑体"/>
          <w:sz w:val="32"/>
          <w:szCs w:val="32"/>
        </w:rPr>
        <w:t>年度党政</w:t>
      </w:r>
      <w:r>
        <w:rPr>
          <w:rFonts w:ascii="黑体" w:hAnsi="黑体" w:cs="黑体" w:eastAsia="黑体"/>
          <w:sz w:val="32"/>
          <w:szCs w:val="32"/>
          <w:lang w:val="en-US" w:eastAsia="zh-CN"/>
        </w:rPr>
        <w:t>主要</w:t>
      </w:r>
      <w:r>
        <w:rPr>
          <w:rFonts w:ascii="黑体" w:hAnsi="黑体" w:cs="黑体" w:eastAsia="黑体"/>
          <w:sz w:val="32"/>
          <w:szCs w:val="32"/>
        </w:rPr>
        <w:t>负责人履行推进法治建设第一责任人职责，加强法治政府建设的有关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一）高度重视，提高政治站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领导组织。成立了以局长为组长，班子成员为副组长，各二级机构负责人为成员的法治建设工作领导小组。做到年初有部署、年终有总结，切实将法治政府建设工作落到实处，把法治建设工作纳入全局年度考核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狠抓业务提升。制定学习计划，利用中心组学习、班子会、周例会等形式认真学习习近平新时代中国特色社会主义法治思想，深入学习住建领域涉及的专业知识，以及相关法律法规，不断提升履职尽责的业务能力，为我局法治建设工作奠定了理论基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开展自查自纠。定期组织专职人员，对系统案卷进行核查。对发现的问题，进行集体研讨、限时整改。</w:t>
      </w:r>
      <w:r>
        <w:rPr>
          <w:rFonts w:eastAsia="仿宋_GB2312" w:cs="仿宋_GB2312" w:ascii="仿宋_GB2312" w:hAnsi="仿宋_GB2312"/>
          <w:sz w:val="32"/>
          <w:szCs w:val="32"/>
        </w:rPr>
        <w:t>2024</w:t>
      </w:r>
      <w:r>
        <w:rPr>
          <w:rFonts w:ascii="仿宋_GB2312" w:hAnsi="仿宋_GB2312" w:cs="仿宋_GB2312" w:eastAsia="仿宋_GB2312"/>
          <w:sz w:val="32"/>
          <w:szCs w:val="32"/>
        </w:rPr>
        <w:t>年共计立案</w:t>
      </w:r>
      <w:r>
        <w:rPr>
          <w:rFonts w:eastAsia="仿宋_GB2312" w:cs="仿宋_GB2312" w:ascii="仿宋_GB2312" w:hAnsi="仿宋_GB2312"/>
          <w:sz w:val="32"/>
          <w:szCs w:val="32"/>
        </w:rPr>
        <w:t>34</w:t>
      </w:r>
      <w:r>
        <w:rPr>
          <w:rFonts w:ascii="仿宋_GB2312" w:hAnsi="仿宋_GB2312" w:cs="仿宋_GB2312" w:eastAsia="仿宋_GB2312"/>
          <w:sz w:val="32"/>
          <w:szCs w:val="32"/>
        </w:rPr>
        <w:t>起，案卷程序全部符合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二）从严治党，加强制度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健全机制压实责任。年初组织召开系统党风廉政建设工作会议，逐级签订了《党风廉政建设目标责任书》，并按照“一岗双责”的要求，对党风廉政建设各项任务进行细化、量化，明确责任目标，层层分解任务。制定了“三重一大事项集体决策、财务管理、考勤、请销假、去向告知、组织人事管理、工程建设管理、检查通报等制度”，确保各项任务真正落到实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严格依法依规决策。在作出重大执法决定时，严格按照《案件审理委员会制度》的规定召开案审会，依法依规进行法制审核。充分发挥法律顾问的作用，聘请具有专业资质的律师来我局担任法律顾问，参与日常决策以及代为处理行政诉讼、行政复议等法律事务。</w:t>
      </w:r>
      <w:r>
        <w:rPr>
          <w:rFonts w:eastAsia="仿宋_GB2312" w:cs="仿宋_GB2312" w:ascii="仿宋_GB2312" w:hAnsi="仿宋_GB2312"/>
          <w:sz w:val="32"/>
          <w:szCs w:val="32"/>
        </w:rPr>
        <w:t>2024</w:t>
      </w:r>
      <w:r>
        <w:rPr>
          <w:rFonts w:ascii="仿宋_GB2312" w:hAnsi="仿宋_GB2312" w:cs="仿宋_GB2312" w:eastAsia="仿宋_GB2312"/>
          <w:sz w:val="32"/>
          <w:szCs w:val="32"/>
        </w:rPr>
        <w:t>年法律顾问审核文件</w:t>
      </w:r>
      <w:r>
        <w:rPr>
          <w:rFonts w:eastAsia="仿宋_GB2312" w:cs="仿宋_GB2312" w:ascii="仿宋_GB2312" w:hAnsi="仿宋_GB2312"/>
          <w:sz w:val="32"/>
          <w:szCs w:val="32"/>
        </w:rPr>
        <w:t>12</w:t>
      </w:r>
      <w:r>
        <w:rPr>
          <w:rFonts w:ascii="仿宋_GB2312" w:hAnsi="仿宋_GB2312" w:cs="仿宋_GB2312" w:eastAsia="仿宋_GB2312"/>
          <w:sz w:val="32"/>
          <w:szCs w:val="32"/>
        </w:rPr>
        <w:t>余次，接受日常法律咨询</w:t>
      </w:r>
      <w:r>
        <w:rPr>
          <w:rFonts w:eastAsia="仿宋_GB2312" w:cs="仿宋_GB2312" w:ascii="仿宋_GB2312" w:hAnsi="仿宋_GB2312"/>
          <w:sz w:val="32"/>
          <w:szCs w:val="32"/>
        </w:rPr>
        <w:t>30</w:t>
      </w:r>
      <w:r>
        <w:rPr>
          <w:rFonts w:ascii="仿宋_GB2312" w:hAnsi="仿宋_GB2312" w:cs="仿宋_GB2312" w:eastAsia="仿宋_GB2312"/>
          <w:sz w:val="32"/>
          <w:szCs w:val="32"/>
        </w:rPr>
        <w:t>余次，发挥了应有的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4</w:t>
      </w:r>
      <w:r>
        <w:rPr>
          <w:rFonts w:ascii="黑体" w:hAnsi="黑体" w:cs="黑体" w:eastAsia="黑体"/>
          <w:sz w:val="32"/>
          <w:szCs w:val="32"/>
        </w:rPr>
        <w:t>年度推进法治政府建设的主要举措与成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一）履行职能，防止司法干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加强权责清单管理。按照职责，我局将行政执法分为七类：“房地产市场、住房保障、市政公用、园林绿化、建筑市场、工程质量安全、建设工程消防设计审查验收”。做到了有专门的执法队伍，专业的执法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加强执法队伍建设。健全执法体制，严格执行“三个规定”。把“三个规定”作为不能触及的底线、红线，不断强化法纪意识、底线意识、规矩意识，切实维护司法权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加强法治培训提升能力。邀请市、县法律专家来我局授课，组织行政执法人员开展法律知识培训以及测试，明确责任以及程序规定，增强法治意识。通过培训和学习，大幅提升了执法人员的专业素养和业务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二）加强宣传，扩大法治成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扎实开展法治宣传。通过展板、条幅、电子屏、宣传台以及送法下乡、进工地、进企业等形式，重点对宪法、民法典和行政处罚法宣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到深入人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坚持以上率下。针对年初制定的学习计划，我们采取领导班子集中学，各部门系统学的形式，切实将相关法律法规熟记于心。营造了领着学、带着做的浓厚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4</w:t>
      </w:r>
      <w:r>
        <w:rPr>
          <w:rFonts w:ascii="黑体" w:hAnsi="黑体" w:cs="黑体" w:eastAsia="黑体"/>
          <w:sz w:val="32"/>
          <w:szCs w:val="32"/>
        </w:rPr>
        <w:t>年度推进法治政府建设存在的不足、原因和</w:t>
      </w:r>
      <w:bookmarkStart w:id="0" w:name="OLE_LINK1"/>
      <w:r>
        <w:rPr>
          <w:rFonts w:ascii="黑体" w:hAnsi="黑体" w:cs="黑体" w:eastAsia="黑体"/>
          <w:sz w:val="32"/>
          <w:szCs w:val="32"/>
        </w:rPr>
        <w:t>问题整改情况</w:t>
      </w:r>
      <w:bookmarkEnd w:id="0"/>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是部分执法人员学习法律的主动性不够强，执法水平有待提高；二是法治教育培训还不系统，还没有形成长效制度。问题整改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局将习近平法治思想作为重点学习内容，通过例会传达学习与集体研讨学习相结合的方式，深入思考、全面系统、联系工作实际学习习近平法治思想，做到先学一步，做到学深悟透。此外，</w:t>
      </w:r>
      <w:r>
        <w:rPr>
          <w:rFonts w:ascii="仿宋_GB2312" w:hAnsi="仿宋_GB2312" w:cs="仿宋_GB2312" w:eastAsia="仿宋_GB2312"/>
          <w:sz w:val="32"/>
          <w:szCs w:val="32"/>
        </w:rPr>
        <w:t>通过行政执法人员培训、案卷评查、行政复议案件办理等多种方式提升行政执法人员法治素养和执法能力，进一步规范行政执法程序，深入推进严格规范公正文明执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四、下一年度推进法治政府建设的初步安排</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加强法治培训。持续深入开展法治宣传教育、领导干部学法用法和执法人员业务培训，不断提高执法能力和业务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持续营造法治宣传氛围。结合实际，在法治宣传工作上通过宣传渠道、宣传形式、宣传内容上持续发力，确保法治宣传范围更广、影响更深、成效更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规范行政执法行为。继续推进行政执法规范化，持续落实行政执法“三项制度”，加大日常行政执法监督考核力度。规范行使行政裁量权，加强对执法人员执法行为的监督管理，真正做到严格公正文明执法。在县委、县政府的正确领导下，我局将紧紧围绕法治政府建设工作要求，不断创新工作机制，强化队伍建设，落实长效措施，强力推进法治政府建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月        </w:t>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6.6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1:41:32Z</dcterms:created>
  <dc:creator>86177</dc:creator>
  <dc:description/>
  <dc:language>en-US</dc:language>
  <cp:lastModifiedBy>86177</cp:lastModifiedBy>
  <dcterms:modified xsi:type="dcterms:W3CDTF">2025-03-14T00:3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039BEDD3A4A6190A8174AE441F9B9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