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鲁山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高度重视和坚强领导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依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的高效指导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山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全面贯彻落实党的二十大和二十届二中、三中全会精神，深入学习贯彻习近平法治思想，压紧压实党政主要负责人履行推进法治建设第一责任人职责，努力提升城市管理领域法治政府建设水平，积极营造更加公开透明、规范有序、公平高效的法治环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政府建设各项工作取得较好成效。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关于法治政府建设的工作部署，严格落实《党政主要负责人履行推进法治建设第一责任人职责规定》，将法治政府建设摆在全局工作的重要位置，主要领导亲自部署、督办推进法治政府建设各项工作任务，并将开展法治工作作为年终述职的重要内容。严格遵守“三重一大”的决策原则及程序，凡重大事项，都在充分调查研究、广泛征求意见的基础上，通过集体研究讨论决定，提升决策民主化。重视法律顾问在单位履职中的参谋助手作用，聘请经验丰富的律师作为本单位的法律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深入学习贯彻习近平法治思想，推进行政执法工作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领导学习，提高“关键少数”的法治意识。党组和班子成员高度重视，利用中心组学习、局长办公会、工作例会、宣讲会等深入学习习近平法治思想，传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全面依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会议精神和文件要求，进一步增强领导干部法治意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中心组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开展领导干部学法、讲法活动，引导领导干部树牢法治观念，提高法治素养和依法办事能力，切实推动法治城管建设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队员培训，培养“重点骨干”的法治能力。加强执法队伍建设，夯实基层执法骨干力量培训，不断创新培训形式，丰富培训内容。提供丰富的学习资料，并进行及时增补、删减和替换，方便执法人员随时学习。定期组织集中培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分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参训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善做普法宣传，提升“广大群众”的守法自觉。日常与集中宣传相结合，持续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安全教育日、民法典宣传月、食品安全宣传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保护日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用记录关爱日、信访工作条例宣传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宪法宣传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传统宣传活动，共同营造尊法学法守法用法的社会氛围。同时，根据法律适用群体，有针对性地送法进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学校、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工地、进企业，共组织“五进”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提高群众懂法、守法、尊法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持续推进“三项制度”，规范水平不断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行政执法“三项制度”。在县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网站、办事窗口等，依法及时公开行政执法职责、权限、依据、救济途径、监督方式等行政执法信息。随时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专栏公开行政审批、行政处罚等执法结果，并做好信用平台的“双公示”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公示了行政许可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行政处罚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人员持证上岗，在执法过程中做到全程开启执法记录仪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案件办理程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省住房城乡建设系统行政处罚文书格式范本（试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相关格式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《调查询问笔录》《行政处罚事先告知书》《行政处罚决定书》等相关执法文书制作、流程，进一步细化案卷管理工作，提升行政执法案卷质量。常态化开展执法技能培训学习，进一步提升了城管执法系统行政执法水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公正文明执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加县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案件评查，有效提高了全局案卷制作水平，进一步规范办案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政府法律顾问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请法律顾问为我局重大行政决策、重大案件办理、签订重要合同协议出谋划策，提高依法执政依法行政的能力和水平，确保法治工作的规范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创新行政执法方式，优化营商法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信用分级分类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沿街商铺、建筑工地日常管理执法检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共开展沿街商铺分级分类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建建设工地分级分类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审批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简程序，压缩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服务质量不变的前提下，营造政商“亲”“清”互动、共谋发展的良好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真正实现了“重在便民、贵在服务、志在办事”的服务宗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来，定期走访分包企业，为企业宣讲助企政策和纾难解困，累计解决企业困难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进行走访，切实提高为企服务质量，提升企业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服务性执法，坚持践行城市管理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“主动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保障”管理模式效能，高效率实行疏堵结合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游商到设置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便民服务点有序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劝导规范店外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；劝导规范流动摊点（游商占道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自觉接受内外监督，权力运行科学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纪委监委的党内监督。坚决拥护党内监督主导地位，自觉配合纪委监委等监察机关开展信访举报件核查、旁听党组会、走访交流、座谈访谈、党风廉政教育指导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司法监督，依法办理复议诉讼案件。全面落实行政机关负责人出庭应诉规定，支持法院依法受理和审理行政案件，切实履行生效判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无相关行政复议案件及行政应诉案件。保持行政机关负责人出庭应诉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人民群众、新闻媒体等社会监督。认真对待群众举报、热线投诉、媒体曝光等，积极核查、及时反馈、推进整改，直面群众关切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呼必应热线共计受理热线投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均已按时处理反馈，群众满意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推进法治政府建设存在的</w:t>
      </w:r>
      <w:r>
        <w:rPr>
          <w:rFonts w:ascii="黑体" w:hAnsi="黑体" w:cs="黑体" w:eastAsia="黑体"/>
          <w:color w:val="000000"/>
          <w:sz w:val="32"/>
          <w:szCs w:val="32"/>
        </w:rPr>
        <w:t>不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原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学习贯彻习近平法治思想有待进一步深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系统性和深度不够，调查研究针对性不强，运用法治思维和法治方式推动发展、化解矛盾的能力还有待加强，学习成效转化为工作成果的能力水平不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法治队伍建设有待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队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选拔、使用、激励机制有待进一步优化。行政执法人员的程序意识、证据意识和法治意识有待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法治宣传教育方式有待进一步丰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法治宣传教育还是以发放资料、组织讲座、咨询宣讲等方式为主，普法活动的互动性、多样性需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一年度推进法治政府建设的初步</w:t>
      </w:r>
      <w:r>
        <w:rPr>
          <w:rFonts w:ascii="黑体" w:hAnsi="黑体" w:cs="黑体" w:eastAsia="黑体"/>
          <w:color w:val="00000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持续深入学习贯彻习近平法治思想，全面提高依法行政意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增强学习的系统性，深入学习习近平法治思想，精准把握习近平法治思想的内涵。贯彻落实领导干部及执法人员学法制度，加强法律培训，努力提高执法人员法律素质和依法办事能力，切实把习近平法治思想落实到城管执法领域法治建设的全过程，努力提升学习成效向实践成果的转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法治队伍建设，持续提升队伍依法行政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落实行政执法“三项制度”为抓手，加强队伍建设，优化干部选拔、培育、激励机制，高标准、严要求，强基础、铸品牌，不断提升队伍规范化、标准化、法治化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全面落实普法责任制，提高普法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谁执法谁普法”，推广执法前宣法、执法中释法、执法后普法的“三段式”普法。加强各类宣传阵地和设施建设，利用电视、广播及网络媒体，弘扬正面典型，加大音视频普法内容供给，在设计普法宣传资料时增加趣味元素，增加群众学法积极性，提高群众参与度，不断增强群众学法、懂法、守法、用法意识，积极营造全民普法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3:39Z</dcterms:created>
  <dc:creator>59379</dc:creator>
  <dc:description/>
  <dc:language>en-US</dc:language>
  <cp:lastModifiedBy>86177</cp:lastModifiedBy>
  <dcterms:modified xsi:type="dcterms:W3CDTF">2025-03-14T0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A134295744339FDA0A637DB00191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GUxYTNmNWM1YzRkYjQ5M2JlMjczOGQ1NzE4YTljYzkiLCJ1c2VySWQiOiI4ODk3OTM0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