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鲁山县董周乡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法治政府建设情况的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以来，在县委、县政府的正确领导下，董周乡领导干部始终坚持以习近平新时代中国特色社会主义思想为指导，深入学习贯彻党的二十届三中全会精神和习近平法治思想、全面依法治国工作会议精神和上级关于法治建设系列决策部署，自觉运用法治思维和法治方式深化改革、推动发展、化解矛盾、维护稳定，不断提高广大干部群众学法、守法、尊法、用法水平，在全乡形成了严格执法、公正司法、全民守法的良好法治氛围。董周乡紧紧围绕建设“平安董周、法治董周”的总目标，全面开展法治政府建设工作，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治政府建设</w:t>
      </w:r>
      <w:r>
        <w:rPr>
          <w:rFonts w:ascii="仿宋_GB2312" w:hAnsi="仿宋_GB2312" w:cs="仿宋_GB2312" w:eastAsia="仿宋_GB2312"/>
          <w:sz w:val="32"/>
          <w:szCs w:val="32"/>
        </w:rPr>
        <w:t>工作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我乡党政主要负责人深入贯彻全面依法治国战略，切实履行推进法治建设第一责任人职责，不断加强法治政府建设。主要负责人亲自主持召开法治政府建设工作会议，明确年度法治建设目标，将法治建设纳入政府工作重要议程。通过建立健全法治政府建设领导机制，定期听取法治建设工作汇报，及时解决法治建设中存在的问题，确保法治建设各项任务得到有效落实。同时，主要负责人带头学法、守法、用法，积极参与法律知识学习和考核，提升依法行政能力，为全乡党员干部树立了良好榜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度推进法治政府建设的主要举措与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法规制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修订和完善了多项行政规范性文件，确保政府行为有法可依、有章可循。同时，加强对规范性文件的合法性审查，确保文件内容的合法性和合理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依法行政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举办依法行政培训班、开展法律知识竞赛等活动，提升政府工作人员的法治素养和依法行政能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共组织培训</w:t>
      </w:r>
      <w:r>
        <w:rPr>
          <w:rFonts w:eastAsia="仿宋_GB2312" w:cs="仿宋_GB2312" w:ascii="仿宋_GB2312" w:hAnsi="仿宋_GB2312"/>
          <w:sz w:val="32"/>
          <w:szCs w:val="32"/>
        </w:rPr>
        <w:t>12</w:t>
      </w:r>
      <w:r>
        <w:rPr>
          <w:rFonts w:ascii="仿宋_GB2312" w:hAnsi="仿宋_GB2312" w:cs="仿宋_GB2312" w:eastAsia="仿宋_GB2312"/>
          <w:sz w:val="32"/>
          <w:szCs w:val="32"/>
        </w:rPr>
        <w:t>次，参训人员达</w:t>
      </w:r>
      <w:r>
        <w:rPr>
          <w:rFonts w:eastAsia="仿宋_GB2312" w:cs="仿宋_GB2312" w:ascii="仿宋_GB2312" w:hAnsi="仿宋_GB2312"/>
          <w:sz w:val="32"/>
          <w:szCs w:val="32"/>
        </w:rPr>
        <w:t>1500</w:t>
      </w:r>
      <w:r>
        <w:rPr>
          <w:rFonts w:ascii="仿宋_GB2312" w:hAnsi="仿宋_GB2312" w:cs="仿宋_GB2312" w:eastAsia="仿宋_GB2312"/>
          <w:sz w:val="32"/>
          <w:szCs w:val="32"/>
        </w:rPr>
        <w:t>人次，有效提高了政府依法行政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优化政务服务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放管服”改革，简化审批流程，提高审批效率。全年共办理审批事项</w:t>
      </w:r>
      <w:r>
        <w:rPr>
          <w:rFonts w:eastAsia="仿宋_GB2312" w:cs="仿宋_GB2312" w:ascii="仿宋_GB2312" w:hAnsi="仿宋_GB2312"/>
          <w:sz w:val="32"/>
          <w:szCs w:val="32"/>
        </w:rPr>
        <w:t>5020</w:t>
      </w:r>
      <w:r>
        <w:rPr>
          <w:rFonts w:ascii="仿宋_GB2312" w:hAnsi="仿宋_GB2312" w:cs="仿宋_GB2312" w:eastAsia="仿宋_GB2312"/>
          <w:sz w:val="32"/>
          <w:szCs w:val="32"/>
        </w:rPr>
        <w:t>件，群众满意度达</w:t>
      </w:r>
      <w:r>
        <w:rPr>
          <w:rFonts w:eastAsia="仿宋_GB2312" w:cs="仿宋_GB2312" w:ascii="仿宋_GB2312" w:hAnsi="仿宋_GB2312"/>
          <w:sz w:val="32"/>
          <w:szCs w:val="32"/>
        </w:rPr>
        <w:t>100%</w:t>
      </w:r>
      <w:r>
        <w:rPr>
          <w:rFonts w:ascii="仿宋_GB2312" w:hAnsi="仿宋_GB2312" w:cs="仿宋_GB2312" w:eastAsia="仿宋_GB2312"/>
          <w:sz w:val="32"/>
          <w:szCs w:val="32"/>
        </w:rPr>
        <w:t>。同时，加强政务服务体系建设，提升服务质量，为群众提供更加便捷、高效的政务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强法治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悬挂横幅、发放宣传资料、开展法治讲座等多种形式，普及法律知识，提高群众的法律意识和法律素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共开展法治宣传活动</w:t>
      </w:r>
      <w:r>
        <w:rPr>
          <w:rFonts w:eastAsia="仿宋_GB2312" w:cs="仿宋_GB2312" w:ascii="仿宋_GB2312" w:hAnsi="仿宋_GB2312"/>
          <w:sz w:val="32"/>
          <w:szCs w:val="32"/>
        </w:rPr>
        <w:t>8</w:t>
      </w:r>
      <w:r>
        <w:rPr>
          <w:rFonts w:ascii="仿宋_GB2312" w:hAnsi="仿宋_GB2312" w:cs="仿宋_GB2312" w:eastAsia="仿宋_GB2312"/>
          <w:sz w:val="32"/>
          <w:szCs w:val="32"/>
        </w:rPr>
        <w:t>次，受众人数达</w:t>
      </w:r>
      <w:r>
        <w:rPr>
          <w:rFonts w:eastAsia="仿宋_GB2312" w:cs="仿宋_GB2312" w:ascii="仿宋_GB2312" w:hAnsi="仿宋_GB2312"/>
          <w:sz w:val="32"/>
          <w:szCs w:val="32"/>
        </w:rPr>
        <w:t>10000</w:t>
      </w:r>
      <w:r>
        <w:rPr>
          <w:rFonts w:ascii="仿宋_GB2312" w:hAnsi="仿宋_GB2312" w:cs="仿宋_GB2312" w:eastAsia="仿宋_GB2312"/>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矛盾纠纷化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矛盾纠纷多元化解机制</w:t>
      </w:r>
      <w:r>
        <w:rPr>
          <w:rFonts w:eastAsia="仿宋_GB2312" w:cs="仿宋_GB2312" w:ascii="仿宋_GB2312" w:hAnsi="仿宋_GB2312"/>
          <w:sz w:val="32"/>
          <w:szCs w:val="32"/>
        </w:rPr>
        <w:t>,</w:t>
      </w:r>
      <w:r>
        <w:rPr>
          <w:rFonts w:ascii="仿宋_GB2312" w:hAnsi="仿宋_GB2312" w:cs="仿宋_GB2312" w:eastAsia="仿宋_GB2312"/>
          <w:sz w:val="32"/>
          <w:szCs w:val="32"/>
        </w:rPr>
        <w:t>加强人民调解、行政调解和司法调解的衔接配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共化解矛盾纠纷</w:t>
      </w:r>
      <w:r>
        <w:rPr>
          <w:rFonts w:eastAsia="仿宋_GB2312" w:cs="仿宋_GB2312" w:ascii="仿宋_GB2312" w:hAnsi="仿宋_GB2312"/>
          <w:sz w:val="32"/>
          <w:szCs w:val="32"/>
        </w:rPr>
        <w:t>183</w:t>
      </w:r>
      <w:r>
        <w:rPr>
          <w:rFonts w:ascii="仿宋_GB2312" w:hAnsi="仿宋_GB2312" w:cs="仿宋_GB2312" w:eastAsia="仿宋_GB2312"/>
          <w:sz w:val="32"/>
          <w:szCs w:val="32"/>
        </w:rPr>
        <w:t>起，有效维护了社会稳定和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4</w:t>
      </w:r>
      <w:r>
        <w:rPr>
          <w:rFonts w:ascii="黑体" w:hAnsi="黑体" w:cs="黑体" w:eastAsia="黑体"/>
          <w:sz w:val="32"/>
          <w:szCs w:val="32"/>
        </w:rPr>
        <w:t>年度推进法治政府建设存在的不足、原因和问题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推进法治政府建设过程中，我们也存在一些不足和问题。一是部分干部法治观念不强，依法行政意识有待提升；二是法治宣传教育力度不够，群众的法律意识和法律素养有待提高；三是政务服务效率和质量仍需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这些问题，我们采取了以下整改措施：一是加强干部法治培训，提升依法行政能力；二是加大法治宣传力度，提高群众的法律意识和法律素养；三是优化政务服务流程，提高服务效率和质量。通过整改，相关问题得到有效解决，法治政府建设取得新的进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下一年度推进法治政府建设的初步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持续加强法治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深入开展法治宣传活动，普及法律知识，提高群众的法律意识和法律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修订和完善行政规范性文件，确保政府行为有法可依、有章可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提升政务服务质量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政务服务流程，简化审批环节，提高审批效率和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强矛盾纠纷化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矛盾纠纷多元化解机制，加强人民调解、行政调解和司法调解的衔接配合，维护社会稳定和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推进法治政府建设过程中，我们还注重加强与上级部门的沟通协调，及时汇报工作进展和存在问题，积极争取上级部门的支持和指导。同时，加强与兄弟乡镇的交流合作，学习借鉴先进经验和做法，不断提升我乡法治政府建设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之，</w:t>
      </w:r>
      <w:r>
        <w:rPr>
          <w:rFonts w:eastAsia="仿宋_GB2312" w:cs="仿宋_GB2312" w:ascii="仿宋_GB2312" w:hAnsi="仿宋_GB2312"/>
          <w:sz w:val="32"/>
          <w:szCs w:val="32"/>
        </w:rPr>
        <w:t>2024</w:t>
      </w:r>
      <w:r>
        <w:rPr>
          <w:rFonts w:ascii="仿宋_GB2312" w:hAnsi="仿宋_GB2312" w:cs="仿宋_GB2312" w:eastAsia="仿宋_GB2312"/>
          <w:sz w:val="32"/>
          <w:szCs w:val="32"/>
        </w:rPr>
        <w:t>年度我乡在推进法治政府建设方面取得了显著成效，但仍需继续努力。我们将继续坚持以人民为中心的发展思想，全面推进依法行政，加强法治宣传教育，提升政务服务质量和效率，为经济社会发展提供更加坚实的法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 xml:space="preserve">月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3:37Z</dcterms:created>
  <dc:creator>86177</dc:creator>
  <dc:description/>
  <dc:language>en-US</dc:language>
  <cp:lastModifiedBy>86177</cp:lastModifiedBy>
  <dcterms:modified xsi:type="dcterms:W3CDTF">2025-03-04T03: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9911FEB249918072BB0A2F83537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