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鲁山县观音寺乡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法治政府建设情况的报告</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right="0"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以来，观音寺乡人民政府坚持以习近平法治思想为指导，认真贯彻落实中共中央、国务院《法治政府建设实施纲要</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1-20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中央依法治国办、和省、市、县法治政府建设工作的部署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快构建职责明确、依法行政的政府治理体系，把政府工作全面纳入法治轨道，切实提高政府治理效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全面建设生态文化美丽富强的观音寺提供有力的法治保障。回顾</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观音寺乡法治政府建设情况，现将工作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党政主要负责人履行推进法治建设第一责任人职责</w:t>
      </w:r>
      <w:r>
        <w:rPr>
          <w:rFonts w:ascii="黑体" w:hAnsi="黑体" w:cs="黑体" w:eastAsia="黑体"/>
          <w:color w:val="000000"/>
          <w:sz w:val="32"/>
          <w:szCs w:val="32"/>
          <w:lang w:eastAsia="zh-CN"/>
        </w:rPr>
        <w:t>，加强法治政府建设</w:t>
      </w:r>
      <w:r>
        <w:rPr>
          <w:rFonts w:ascii="黑体" w:hAnsi="黑体" w:cs="黑体" w:eastAsia="黑体"/>
          <w:color w:val="000000"/>
          <w:sz w:val="32"/>
          <w:szCs w:val="32"/>
        </w:rPr>
        <w:t>的</w:t>
      </w:r>
      <w:r>
        <w:rPr>
          <w:rFonts w:ascii="黑体" w:hAnsi="黑体" w:cs="黑体" w:eastAsia="黑体"/>
          <w:color w:val="000000"/>
          <w:sz w:val="32"/>
          <w:szCs w:val="32"/>
          <w:lang w:eastAsia="zh-CN"/>
        </w:rPr>
        <w:t>有关</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观音寺乡党委政府将依法行政工作作为工作核心融入到日常工作中。</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及时调整领导小组，强化观音寺乡党委在法治建设中的引领角色，确保法治建设的主体责任被切实承担、紧密跟进并有效执行。法治建设领导工作由乡党委书记担任组长，乡长及班子成员担任副组长，成员由乡司法所、党政办、综治、信访办、规划办、行政执法大队等相关职能部门组成。</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优化运作体系。</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年乡党委政府在各级工作部署会议上将法治政府建设深度融合到年度发展规划中，实施了具体而周密的部署，清晰界定了各责任部门的职责范围与目标任务，并将法治政府建设责任人职责的履行情况纳入年度述职述廉报告中，以此强化责任担当。在召开的全乡法治政府建设工作专题会议上，乡党委、政府与各行政村、各站办室签署了法治政府建设目标责任书，推行精细化、阶段性的目标管理策略，明确要求各村支部书记抓好落实，将民主法治村的建设与和美乡村创建、五星支部村创建等工作紧密衔接起来，形成协同效应。</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高度重视法治政府建设进展汇报，乡党委政府定期组织领导干部进行述职述法活动，深入掌握法治政府建设的实际落实情况。严格按照“权责对等、分级负责”的原则，对法治政府建设工作的各项任务进行科学部署，确保责任链条从领导层延伸至各部门、各岗位每一位工作人员，形成全方位、多层次的责任落实体系，进一步提升法治政府建设工作的执行效能，不断完善考核评价机制，将法治政府建设成效纳入干部绩效考核，通过量化指标、定期评估、结果公开等措施，激励干部主动作为、勇于担当，确保法治理念深入人心，依法行政实践取得显著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强化</w:t>
      </w:r>
      <w:r>
        <w:rPr>
          <w:rFonts w:ascii="楷体" w:hAnsi="楷体" w:cs="楷体" w:eastAsia="楷体"/>
          <w:color w:val="000000"/>
          <w:sz w:val="32"/>
          <w:szCs w:val="32"/>
        </w:rPr>
        <w:t>组织领导，促进工作精细化实施与成效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推进落实</w:t>
      </w:r>
      <w:r>
        <w:rPr>
          <w:rFonts w:ascii="仿宋_GB2312" w:hAnsi="仿宋_GB2312" w:cs="仿宋_GB2312" w:eastAsia="仿宋_GB2312"/>
          <w:color w:val="000000"/>
          <w:sz w:val="32"/>
          <w:szCs w:val="32"/>
        </w:rPr>
        <w:t>法治政府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新要求，紧密结合市、县法治政府建设的最新部署，进一步压实法治建设责任，持续弘扬“枫桥经验”，聚焦于信访难题的突破与化解，构建高效工作机制。</w:t>
      </w:r>
      <w:r>
        <w:rPr>
          <w:rFonts w:ascii="仿宋_GB2312" w:hAnsi="仿宋_GB2312" w:cs="仿宋_GB2312" w:eastAsia="仿宋_GB2312"/>
          <w:color w:val="000000"/>
          <w:sz w:val="32"/>
          <w:szCs w:val="32"/>
          <w:lang w:eastAsia="zh-CN"/>
        </w:rPr>
        <w:t>通过信访</w:t>
      </w:r>
      <w:r>
        <w:rPr>
          <w:rFonts w:ascii="仿宋_GB2312" w:hAnsi="仿宋_GB2312" w:cs="仿宋_GB2312" w:eastAsia="仿宋_GB2312"/>
          <w:color w:val="000000"/>
          <w:sz w:val="32"/>
          <w:szCs w:val="32"/>
        </w:rPr>
        <w:t>联席会议制度，推行“三长联动、多元共治”模式（即由乡矛盾纠纷调解中心小组组长、派出所负责人、司法所所长组成的“三长”调解团队，协同推进“</w:t>
      </w:r>
      <w:r>
        <w:rPr>
          <w:rFonts w:ascii="仿宋_GB2312" w:hAnsi="仿宋_GB2312" w:cs="仿宋_GB2312" w:eastAsia="仿宋_GB2312"/>
          <w:color w:val="000000"/>
          <w:sz w:val="32"/>
          <w:szCs w:val="32"/>
          <w:lang w:eastAsia="zh-CN"/>
        </w:rPr>
        <w:t>支部书记</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各村矛调员</w:t>
      </w:r>
      <w:r>
        <w:rPr>
          <w:rFonts w:ascii="仿宋_GB2312" w:hAnsi="仿宋_GB2312" w:cs="仿宋_GB2312" w:eastAsia="仿宋_GB2312"/>
          <w:color w:val="000000"/>
          <w:sz w:val="32"/>
          <w:szCs w:val="32"/>
        </w:rPr>
        <w:t>”的精细化网格管理，明确各职能</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的职责分工，实施多元化矛盾纠纷解决机制，牢牢把握信访矛盾的预防、排查、快速响应、有效化解及心理疏导这五个关键环节，实现信访矛盾问题在法律框架内的及时、就地、妥善处理，不断提升人民群众的满意度与获得感，为观音寺乡的和谐稳定与繁荣发展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深化法治实践，加速社会法治化进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一是</w:t>
      </w:r>
      <w:r>
        <w:rPr>
          <w:rFonts w:ascii="仿宋_GB2312" w:hAnsi="仿宋_GB2312" w:cs="仿宋_GB2312" w:eastAsia="仿宋_GB2312"/>
          <w:color w:val="000000"/>
          <w:sz w:val="32"/>
          <w:szCs w:val="32"/>
        </w:rPr>
        <w:t>紧密贴合我乡实际情况，全力推进“法治五普及”行动，即普及至政府机关、乡村田野、教育机构、社区家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企业单位。充分利用法治引领者、法律明白人以及志愿法治传播者等</w:t>
      </w:r>
      <w:r>
        <w:rPr>
          <w:rFonts w:ascii="仿宋_GB2312" w:hAnsi="仿宋_GB2312" w:cs="仿宋_GB2312" w:eastAsia="仿宋_GB2312"/>
          <w:color w:val="000000"/>
          <w:sz w:val="32"/>
          <w:szCs w:val="32"/>
          <w:lang w:eastAsia="zh-CN"/>
        </w:rPr>
        <w:t>中坚</w:t>
      </w:r>
      <w:r>
        <w:rPr>
          <w:rFonts w:ascii="仿宋_GB2312" w:hAnsi="仿宋_GB2312" w:cs="仿宋_GB2312" w:eastAsia="仿宋_GB2312"/>
          <w:color w:val="000000"/>
          <w:sz w:val="32"/>
          <w:szCs w:val="32"/>
        </w:rPr>
        <w:t>力量，广泛深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开展法治宣传教育活动。同时，扎实推动基层法治示范点建设，通过法治实践活动，如法治讲座、法律咨询、法治文艺演出等，增强群众的法治观念，提升基层法治化管理水平，为构建和谐社会提供坚实的法治保障。</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二是</w:t>
      </w:r>
      <w:r>
        <w:rPr>
          <w:rFonts w:ascii="仿宋_GB2312" w:hAnsi="仿宋_GB2312" w:cs="仿宋_GB2312" w:eastAsia="仿宋_GB2312"/>
          <w:color w:val="000000"/>
          <w:sz w:val="32"/>
          <w:szCs w:val="32"/>
        </w:rPr>
        <w:t>优化基层治理，</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网格化服务管理。结合群众居住集中度、网格管理人员的专业能力和综合素质等多</w:t>
      </w:r>
      <w:r>
        <w:rPr>
          <w:rFonts w:ascii="仿宋_GB2312" w:hAnsi="仿宋_GB2312" w:cs="仿宋_GB2312" w:eastAsia="仿宋_GB2312"/>
          <w:color w:val="000000"/>
          <w:sz w:val="32"/>
          <w:szCs w:val="32"/>
          <w:lang w:eastAsia="zh-CN"/>
        </w:rPr>
        <w:t>种</w:t>
      </w:r>
      <w:r>
        <w:rPr>
          <w:rFonts w:ascii="仿宋_GB2312" w:hAnsi="仿宋_GB2312" w:cs="仿宋_GB2312" w:eastAsia="仿宋_GB2312"/>
          <w:color w:val="000000"/>
          <w:sz w:val="32"/>
          <w:szCs w:val="32"/>
        </w:rPr>
        <w:t>因素，我们将全乡科学划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乡级总网格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精细化管理的村级小网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年，乡、村干部深入网格一线，紧密围绕家庭矛盾、邻里纠纷、土地权益、欠薪问题等社会多发性矛盾，坚持“小事即办、大事稳控”的原则，全面开展矛盾纠纷的大排查、</w:t>
      </w:r>
      <w:r>
        <w:rPr>
          <w:rFonts w:ascii="仿宋_GB2312" w:hAnsi="仿宋_GB2312" w:cs="仿宋_GB2312" w:eastAsia="仿宋_GB2312"/>
          <w:color w:val="000000"/>
          <w:sz w:val="32"/>
          <w:szCs w:val="32"/>
          <w:lang w:eastAsia="zh-CN"/>
        </w:rPr>
        <w:t>大起底、</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化解</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月排查、月报告”的工作机制，确保各类矛盾纠纷能够及时发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快速上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有效化解。力求将矛盾纠纷化解在萌芽状态，解决在初始阶段，从而有效预防和减少各类恶性事件、社会矛盾的升级，为全乡营造一个和谐稳定的社会环境，切实提升人民群众的安全感和满意度。</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
        </w:rPr>
        <w:t>三是</w:t>
      </w:r>
      <w:r>
        <w:rPr>
          <w:rFonts w:ascii="仿宋_GB2312" w:hAnsi="仿宋_GB2312" w:cs="仿宋_GB2312" w:eastAsia="仿宋_GB2312"/>
          <w:color w:val="000000"/>
          <w:sz w:val="32"/>
          <w:szCs w:val="32"/>
        </w:rPr>
        <w:t>全力推进公共法律服务体系建设现代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观音寺乡司法所积极响应国家关于加强公共法律服务的号召，进一步落实</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公共法律服务站“一站式”服务窗口的专职人员值班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群众提供更加便捷、高效、全面的法律咨询、法律援助、人民调解等法律服务，构建“面对面”的法律服务模式。深化法律服务在基层的</w:t>
      </w:r>
      <w:r>
        <w:rPr>
          <w:rFonts w:ascii="仿宋_GB2312" w:hAnsi="仿宋_GB2312" w:cs="仿宋_GB2312" w:eastAsia="仿宋_GB2312"/>
          <w:color w:val="000000"/>
          <w:sz w:val="32"/>
          <w:szCs w:val="32"/>
          <w:lang w:eastAsia="zh-CN"/>
        </w:rPr>
        <w:t>原则</w:t>
      </w:r>
      <w:r>
        <w:rPr>
          <w:rFonts w:ascii="仿宋_GB2312" w:hAnsi="仿宋_GB2312" w:cs="仿宋_GB2312" w:eastAsia="仿宋_GB2312"/>
          <w:color w:val="000000"/>
          <w:sz w:val="32"/>
          <w:szCs w:val="32"/>
        </w:rPr>
        <w:t>，建立了“精准对接、服务到家”的法律服务机制，确保法律顾问在推动基层自治、维护群众法律权益、化解社会矛盾等方面发挥更加积极和实效的作用。定期举办普法宣传活动，提高群众的法律意识和维权能力，努力营造尊法学法守法用法的良好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深化学习教育，强化法治宣传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深入研习并践行习近平法治思想，全面提升法治建设领导</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力。紧密围绕习近平总书记关于法治政府建设的重要论述，组织全乡开展系统性学习，将法治理念深度融入日常工作的每一个环节，有力推动法治政府建设向纵深发展。乡党委理论学习中心组率先垂范，严格执行学法制度，通过定期举办法治教育培训班，提升干部队伍的法治素养。同时，鼓励并组织干部职工积极参与公职人员法律知识考核，以考促学，以学促行。</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拓宽法治宣传渠道，增强全民法治观念。充分利用宣传栏、线上平台、专题讲座、法律咨询日、发放法治宣传手册等多种</w:t>
      </w:r>
      <w:r>
        <w:rPr>
          <w:rFonts w:ascii="仿宋_GB2312" w:hAnsi="仿宋_GB2312" w:cs="仿宋_GB2312" w:eastAsia="仿宋_GB2312"/>
          <w:color w:val="000000"/>
          <w:sz w:val="32"/>
          <w:szCs w:val="32"/>
          <w:lang w:eastAsia="zh-CN"/>
        </w:rPr>
        <w:t>渠道</w:t>
      </w:r>
      <w:r>
        <w:rPr>
          <w:rFonts w:ascii="仿宋_GB2312" w:hAnsi="仿宋_GB2312" w:cs="仿宋_GB2312" w:eastAsia="仿宋_GB2312"/>
          <w:color w:val="000000"/>
          <w:sz w:val="32"/>
          <w:szCs w:val="32"/>
        </w:rPr>
        <w:t>，构建全方位、多层次的法治宣传网络。特别是通过举办贴近民生、形式多样的法治宣传活动，如“法治进万家”主题宣讲、法律知识竞赛等，有效扩大法治宣传的覆盖面和影响力，</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广大干部群众尊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法，营造全乡上下崇尚法治、依法办事的浓厚氛围，为法治观音寺乡建设奠定坚实的群众基础和社会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度推进法治政府建设存在的不足</w:t>
      </w:r>
      <w:r>
        <w:rPr>
          <w:rFonts w:ascii="黑体" w:hAnsi="黑体" w:cs="黑体" w:eastAsia="黑体"/>
          <w:color w:val="000000"/>
          <w:sz w:val="32"/>
          <w:szCs w:val="32"/>
          <w:lang w:eastAsia="zh-CN"/>
        </w:rPr>
        <w:t>、</w:t>
      </w:r>
      <w:r>
        <w:rPr>
          <w:rFonts w:ascii="黑体" w:hAnsi="黑体" w:cs="黑体" w:eastAsia="黑体"/>
          <w:color w:val="000000"/>
          <w:sz w:val="32"/>
          <w:szCs w:val="32"/>
        </w:rPr>
        <w:t>原因</w:t>
      </w:r>
      <w:r>
        <w:rPr>
          <w:rFonts w:ascii="黑体" w:hAnsi="黑体" w:cs="黑体" w:eastAsia="黑体"/>
          <w:color w:val="000000"/>
          <w:sz w:val="32"/>
          <w:szCs w:val="32"/>
          <w:lang w:eastAsia="zh-CN"/>
        </w:rPr>
        <w:t>和问题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我乡法治</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建设工作虽取得一定进展，但与县委、县政府的要求相比，仍存在明显差距，主要问题及原因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政府机关依法行政意识与能力不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工作人员依法行政意识薄弱，运用法治手段解决复杂问题的能力有限，存在认识误区。</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调解队伍结构与素质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解队伍在年龄、专业背景、法律知识等方面存在不均衡，影响了调解工作的质量和效率。</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行业企业调解组织薄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行业和企业的内部调解机制不健全，调解组织建设滞后，难以有效应对矛盾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问题存在的</w:t>
      </w:r>
      <w:r>
        <w:rPr>
          <w:rFonts w:ascii="仿宋_GB2312" w:hAnsi="仿宋_GB2312" w:cs="仿宋_GB2312" w:eastAsia="仿宋_GB2312"/>
          <w:color w:val="000000"/>
          <w:sz w:val="32"/>
          <w:szCs w:val="32"/>
        </w:rPr>
        <w:t>原因：</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依法行政意识不足主要源于法治教育培训的缺乏和考核机制的缺失。</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调解队伍结构与素质问题是因为人才引进和培养机制不健全，以及队伍更新换代缓慢。</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行业企业调解组织薄弱，是因为对调解工作的重要性认识不足，缺乏必要的投入和重视。</w:t>
      </w: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调解协议效力不明确，是因为与司法机关的沟通协作不够紧密，缺乏法律效力的确认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改措施：</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加强法治教育培训，提升工作人员依法行政意识和能力，建立健全依法行政考核机制。</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优化调解队伍结构，加大人才引进和培养力度，提升调解队伍的专业素质和调解能力。</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rPr>
        <w:t>推动行业企业建立健全内部调解机制，加强调解组织建设，提高调解工作的有效性和权威性。</w:t>
      </w:r>
      <w:r>
        <w:rPr>
          <w:rFonts w:ascii="仿宋_GB2312" w:hAnsi="仿宋_GB2312" w:cs="仿宋_GB2312" w:eastAsia="仿宋_GB2312"/>
          <w:color w:val="000000"/>
          <w:sz w:val="32"/>
          <w:szCs w:val="32"/>
          <w:lang w:eastAsia="zh-CN"/>
        </w:rPr>
        <w:t>四是</w:t>
      </w:r>
      <w:r>
        <w:rPr>
          <w:rFonts w:ascii="仿宋_GB2312" w:hAnsi="仿宋_GB2312" w:cs="仿宋_GB2312" w:eastAsia="仿宋_GB2312"/>
          <w:color w:val="000000"/>
          <w:sz w:val="32"/>
          <w:szCs w:val="32"/>
        </w:rPr>
        <w:t>加强与司法机关的沟通协作，推动调解协议司法确认制度的建立和实施，明确调解协议的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上述整改措施的实施，我乡将进一步提升法治建设水平，缩小与县委、县政府要求的差距，为构建和谐社会、法治乡村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下一年度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深化重点对象法治教育，推动依法治乡全面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加大对农村青少年、村干部、企业负责人等重点对象的法治教育力度，通过定期举办法律知识讲座、培训、咨询等形式，强化他们的法治观念和法律意识，为依法治乡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推动法治示范村建设，提升基层法治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进一步推进法治示范村等创建活动，通过树立典型、推广经验，带动基层法治化管理水平的全面提升。同时，加强村级法治建设指导，推动法治与村民自治的深度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强化法治宣传，提升依法行政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八五”普法规划，我们将持续加大对法律法规的贯彻执行力度，通过创新宣传形式、加大培训力度，形成全社会学法、懂法、守法、用法的良好氛围。同时，提升公职人员的依法行政能力，确保法律法规得到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规范信访工作，维护群众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严格执行信访条例，畅通信访渠道，规范信访程序，维护信访秩序。通过综合运用法律、政策、经济、教育、行政等手段，依法、及时、合理、有效地处理群众反映的实际问题，切实维护群众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五）</w:t>
      </w:r>
      <w:r>
        <w:rPr>
          <w:rFonts w:ascii="楷体" w:hAnsi="楷体" w:cs="楷体" w:eastAsia="楷体"/>
          <w:color w:val="000000"/>
          <w:sz w:val="32"/>
          <w:szCs w:val="32"/>
        </w:rPr>
        <w:t>完善学法制度，提升领导法治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全面落实学法制度，通过完善学法制度、拓宽学法内容、提高学法实效，切实增强领导班子和领导干部的法治意识。同时，坚持领导干部带头学法，发挥示范引领作用，推动全社会形成尊法学法守法用法的良好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六）</w:t>
      </w:r>
      <w:r>
        <w:rPr>
          <w:rFonts w:ascii="楷体" w:hAnsi="楷体" w:cs="楷体" w:eastAsia="楷体"/>
          <w:color w:val="000000"/>
          <w:sz w:val="32"/>
          <w:szCs w:val="32"/>
        </w:rPr>
        <w:t>加强队伍建设，动员社会力量参与法治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加强法治宣传教育队伍建设，提升队伍的专业素质和业务能力。同时，广泛动员和组织社会力量参与法治宣传活动，形成全社会共同参与的法治宣传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七）</w:t>
      </w:r>
      <w:r>
        <w:rPr>
          <w:rFonts w:ascii="楷体" w:hAnsi="楷体" w:cs="楷体" w:eastAsia="楷体"/>
          <w:color w:val="000000"/>
          <w:sz w:val="32"/>
          <w:szCs w:val="32"/>
        </w:rPr>
        <w:t>完善矛盾纠纷排查调处机制，发挥“大调解”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将进一步强化矛盾纠纷排查调处工作，推进矛调中心建设，完善矛盾纠纷排查、调解、处置、督办和考核机制。通过注重人民调解、行政调解、司法调解的紧密结合，有效发挥“大调解”机制作用，妥善处理人民群众的内部矛盾，维护社会稳定和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月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8:36Z</dcterms:created>
  <dc:creator>Administrator</dc:creator>
  <dc:description/>
  <dc:language>en-US</dc:language>
  <cp:lastModifiedBy>86177</cp:lastModifiedBy>
  <cp:lastPrinted>2025-01-07T15:07:00Z</cp:lastPrinted>
  <dcterms:modified xsi:type="dcterms:W3CDTF">2025-03-04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49A7F65564AA5B27F586C11BBA830_12</vt:lpwstr>
  </property>
  <property fmtid="{D5CDD505-2E9C-101B-9397-08002B2CF9AE}" pid="3" name="KSOProductBuildVer">
    <vt:lpwstr>2052-11.1.0.14309</vt:lpwstr>
  </property>
  <property fmtid="{D5CDD505-2E9C-101B-9397-08002B2CF9AE}" pid="4" name="KSOTemplateDocerSaveRecord">
    <vt:lpwstr>eyJoZGlkIjoiZTA3NTM5MDk2NzEyYWYxMzg1MjU4MDU2YmZlNDMyZjgiLCJ1c2VySWQiOiIzODIyNzcwODEifQ==</vt:lpwstr>
  </property>
  <property fmtid="{D5CDD505-2E9C-101B-9397-08002B2CF9AE}" pid="5" name="KSO_WPS_MARK_KEY">
    <vt:lpwstr>KSO_WPS_MARK_KEY</vt:lpwstr>
  </property>
  <property fmtid="{D5CDD505-2E9C-101B-9397-08002B2CF9AE}" pid="6" name="commondata">
    <vt:lpwstr>commondata</vt:lpwstr>
  </property>
</Properties>
</file>