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河南省健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矿业有限公司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国贝石村石板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尾矿库实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闭库销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省健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矿业有限公司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公司尾矿库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取得平顶山市安全生产监督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非煤矿山及相关行业安全设施设计审查批复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安监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2﹞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前基建审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已过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尾矿库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已超过三年，并一直未安装在线监测系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共中央办公厅 国务院办公厅《关于进一步加强矿山安全生产工作的意见》及平顶山市应急管理局《关于深入推进尾矿库治理攻坚的督办函》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关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上级将你公司尾矿库列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闭库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单，要求进行闭库销号。请你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定代表人王伟或建设项目负责人王建锋、联系人王荣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接到本通知后，立即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鲁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应急管理局联系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地址：鲁山县墨公路北段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75-50663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组织进行尾矿库闭库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期，我局执法人员通过现场核查、电话联系、邮寄挂号信等方式多次与你单位联系无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因时间紧急，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你单位严格履行安全生产主体责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此通知发布之日起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内与鲁山县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联系。如超过联系期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为你单位尾矿库不再进行使用，我局将提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政府按照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省安全生产监督管理局关于加强尾矿库闭库退出工作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豫安监管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18]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对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尾矿库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销退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0:58Z</dcterms:created>
  <dc:creator>Administrator</dc:creator>
  <dc:description/>
  <dc:language>en-US</dc:language>
  <cp:lastModifiedBy>康</cp:lastModifiedBy>
  <cp:lastPrinted>2025-04-17T10:32:00Z</cp:lastPrinted>
  <dcterms:modified xsi:type="dcterms:W3CDTF">2025-04-17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AC651945646A8B25659EB4075FF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N2ZjNTM5NjUxMjUxMTYwZTQzYWQyZWM3NWVjMzAiLCJ1c2VySWQiOiI2NTY3Mzk1MzMifQ==</vt:lpwstr>
  </property>
</Properties>
</file>