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鲁山县人民政府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双收石墨制品等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座尾矿库注销退出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的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通  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乡（镇）人民政府、街道办事处，县直有关单位，先进制造业开发区管委会、城南特色商业区建设事务服务中心，土门、江河社会事务综合服务中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平顶山市双收石墨制品有限公司选矿厂尾矿库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鲁山县光大石墨有限公司选矿厂尾矿库）位于观音寺乡桐树庄村。经县应急管理部门聘请专家核实，该尾矿库未进行建设，属原始地貌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河南省健珑矿业有限公司国贝石村石板沟尾矿库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位于赵村镇国贝石村。经县应急管理部门核实，该尾矿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未完成竣工验收，且已停建三年以上，库内无尾砂堆放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依据</w:t>
      </w:r>
      <w:r>
        <w:rPr>
          <w:rFonts w:ascii="仿宋" w:hAnsi="仿宋" w:cs="仿宋" w:eastAsia="仿宋"/>
          <w:color w:val="000000"/>
          <w:sz w:val="32"/>
          <w:szCs w:val="32"/>
        </w:rPr>
        <w:t>《中共中央办公厅 国务院办公厅关于进一步加强矿山安全生产工作的意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河南省安全生产监督管理局关于加强尾矿库闭库退出工作的通知》（豫安监管办〔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河南省安全生产委员会办公室关于印发〈河南省安全生产治本攻坚三年行动实施方案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—20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）子方案〉的通知》（豫安委办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文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精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以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座尾矿库符合注销退出条件，</w:t>
      </w:r>
      <w:r>
        <w:rPr>
          <w:rFonts w:ascii="仿宋" w:hAnsi="仿宋" w:cs="仿宋" w:eastAsia="仿宋"/>
          <w:color w:val="000000"/>
          <w:sz w:val="32"/>
          <w:szCs w:val="32"/>
        </w:rPr>
        <w:t>现予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告销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文件印发之日起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座尾矿库退出安全生产领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不再依照安全生产法规管理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销号尾矿库名单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  <w:lang w:val="en-US" w:eastAsia="zh-CN"/>
        </w:rPr>
        <w:t>附件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8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销号尾矿库名单</w:t>
      </w:r>
    </w:p>
    <w:tbl>
      <w:tblPr>
        <w:tblW w:w="14176" w:type="dxa"/>
        <w:jc w:val="left"/>
        <w:tblInd w:w="-2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"/>
        <w:gridCol w:w="1864"/>
        <w:gridCol w:w="915"/>
        <w:gridCol w:w="1995"/>
        <w:gridCol w:w="1470"/>
        <w:gridCol w:w="1065"/>
        <w:gridCol w:w="767"/>
        <w:gridCol w:w="704"/>
        <w:gridCol w:w="785"/>
        <w:gridCol w:w="1329"/>
        <w:gridCol w:w="1544"/>
        <w:gridCol w:w="1407"/>
      </w:tblGrid>
      <w:tr>
        <w:trPr>
          <w:trHeight w:val="48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尾矿库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号有效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库容   （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坝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坝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尾矿库等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游环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谷型、傍山型、平地型、）</w:t>
            </w:r>
          </w:p>
        </w:tc>
      </w:tr>
      <w:tr>
        <w:trPr>
          <w:trHeight w:val="63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双收石墨制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选矿厂尾矿库（鲁山县光大石墨有限公司选矿厂尾矿库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观音寺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树庄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安基建期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冶金规划设计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游道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谷型</w:t>
            </w:r>
          </w:p>
        </w:tc>
      </w:tr>
      <w:tr>
        <w:trPr>
          <w:trHeight w:val="63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健珑矿业有限公司国贝石村板沟尾矿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贝石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安基建期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钢集团工程设计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×2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游河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谷型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6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Calibri" w:hAnsi="Calibri" w:eastAsia="宋体" w:cs="Times New Roman"/>
      <w:szCs w:val="24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" w:cs="Calibri"/>
      <w:sz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39:24Z</dcterms:created>
  <dc:creator>Administrator</dc:creator>
  <dc:description/>
  <dc:language>en-US</dc:language>
  <cp:lastModifiedBy>康</cp:lastModifiedBy>
  <cp:lastPrinted>2025-04-25T07:58:00Z</cp:lastPrinted>
  <dcterms:modified xsi:type="dcterms:W3CDTF">2025-05-26T07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6A56F5EC4481C8DE82B83E18318F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ZjN2ZjNTM5NjUxMjUxMTYwZTQzYWQyZWM3NWVjMzAiLCJ1c2VySWQiOiI2NTY3Mzk1MzMifQ==</vt:lpwstr>
  </property>
</Properties>
</file>