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鲁阳办事处老城大街中段路南凤鸣祥小区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鲁阳办事处老城大街中段路南凤鸣祥小区</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鲁山县不动产登记中心</w:t>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22T10:15:00Z</cp:lastPrinted>
  <dcterms:modified xsi:type="dcterms:W3CDTF">2025-05-22T02: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