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琴台办事处人民路西段南医药公司院内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琴台办事处人民路西段南医药公司院内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鲁山县不动产登记中心</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20T10:18:00Z</cp:lastPrinted>
  <dcterms:modified xsi:type="dcterms:W3CDTF">2025-05-20T02: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