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</w:rPr>
        <w:t>鲁山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1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</w:rPr>
        <w:t>年第二批部分机关及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黑体" w:hAnsi="黑体" w:eastAsia="黑体" w:cs="华文中宋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黑体" w:hAnsi="黑体" w:cs="华文中宋" w:eastAsia="黑体"/>
          <w:b w:val="false"/>
          <w:bCs/>
          <w:spacing w:val="-20"/>
          <w:w w:val="100"/>
          <w:sz w:val="44"/>
          <w:szCs w:val="44"/>
        </w:rPr>
        <w:t>选调工作人员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1275"/>
        <w:gridCol w:w="233"/>
        <w:gridCol w:w="10"/>
        <w:gridCol w:w="1087"/>
        <w:gridCol w:w="175"/>
        <w:gridCol w:w="10"/>
        <w:gridCol w:w="1285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档案专审认定为准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加工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 w:eastAsia="zh-CN"/>
              </w:rPr>
              <w:t>现岗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一级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四级主任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管理九级岗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八级职员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专业技术</w:t>
            </w:r>
            <w:r>
              <w:rPr>
                <w:rFonts w:eastAsia="Times New Roman"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2"/>
                <w:lang w:val="en-US" w:eastAsia="zh-CN"/>
              </w:rPr>
              <w:t>级岗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单位及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近两年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主要成员及主要社会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填写所有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直系亲属、三代以内旁系血亲和近姻亲关系中有任副科级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及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以上职务的也要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ing</cp:lastModifiedBy>
  <cp:lastPrinted>2023-05-04T15:35:00Z</cp:lastPrinted>
  <dcterms:modified xsi:type="dcterms:W3CDTF">2025-09-16T00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8BA42CF5489296045F58ED8A49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iNjNjNTg4YmIyMTA0MDBlZGY2MmFhODAzNDM2OTgiLCJ1c2VySWQiOiIyMzE1NzkzNTEifQ==</vt:lpwstr>
  </property>
  <property fmtid="{D5CDD505-2E9C-101B-9397-08002B2CF9AE}" pid="5" name="commondata">
    <vt:lpwstr>commondata</vt:lpwstr>
  </property>
</Properties>
</file>