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7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曾用名武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基地使用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平顶山市鲁山县琴台办事处余堂社区余北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土地使用证：鲁农房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3405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 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5-09-11T05:06:00Z</dcterms:modified>
  <cp:revision>21</cp:revision>
  <dc:subject/>
  <dc:title/>
</cp:coreProperties>
</file>